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лиц, замещающих должности руководителей муниципальных учреждений Клопицкого сельского поселения и членов их сем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ериод  с 01 января 2020 г. по 31 декабря 2020 г.,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 Клопицкого сельского поселения, согласно Постановлению Администрации Клопицкого сельского поселения № 72 от 25.03.2021 года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425"/>
        <w:gridCol w:w="1825"/>
        <w:gridCol w:w="1470"/>
        <w:gridCol w:w="786"/>
        <w:gridCol w:w="1525"/>
        <w:gridCol w:w="1470"/>
        <w:gridCol w:w="883"/>
        <w:gridCol w:w="1428"/>
        <w:gridCol w:w="161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 руководителя муниципального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(руб.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ятина Марина Сергеевн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ДЦ «Дружба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 976,8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.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уревич Клавдия Леонидовн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ельцовский ДК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076,9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526,0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Надежда Михайловн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Клопицкий Д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315,7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 II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 422,3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Наталия Александровн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Клопицкий Д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6,0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577,0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3:00Z</dcterms:created>
  <dc:creator>Аксиния Юрьевна Чудина</dc:creator>
  <dc:description/>
  <dc:language>en-US</dc:language>
  <cp:lastModifiedBy>Svetlana</cp:lastModifiedBy>
  <cp:lastPrinted>2021-05-12T10:05:00Z</cp:lastPrinted>
  <dcterms:modified xsi:type="dcterms:W3CDTF">2021-05-12T08:03:00Z</dcterms:modified>
  <cp:revision>2</cp:revision>
  <dc:subject/>
  <dc:title/>
</cp:coreProperties>
</file>