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руководителей муниципальных учреждений Клопицкого сельского поселения и членов их сем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ериод  с 01 января 2021 г. по 31 декабря 2021 г.,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Клопицкого сельского поселения, согласно Постановлению Администрации Клопицкого сельского поселения № 72 от 25.03.2021 года</w:t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425"/>
        <w:gridCol w:w="1529"/>
        <w:gridCol w:w="1786"/>
        <w:gridCol w:w="786"/>
        <w:gridCol w:w="1525"/>
        <w:gridCol w:w="1470"/>
        <w:gridCol w:w="883"/>
        <w:gridCol w:w="1428"/>
        <w:gridCol w:w="161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 руководителя муниципального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(руб.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ятина Марина Сергеев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ДЦ «Дружб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7 5058,8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жилого до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Аксиния Юрьевна Чудина</dc:creator>
  <dc:description/>
  <cp:keywords/>
  <dc:language>en-US</dc:language>
  <cp:lastModifiedBy>Клопицы</cp:lastModifiedBy>
  <cp:lastPrinted>2021-05-12T10:05:00Z</cp:lastPrinted>
  <dcterms:modified xsi:type="dcterms:W3CDTF">2022-04-27T07:07:00Z</dcterms:modified>
  <cp:revision>5</cp:revision>
  <dc:subject/>
  <dc:title/>
</cp:coreProperties>
</file>