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ведения о стаже – к представлению обязательны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овый год начнется для работодателей с традиционной сдачи отчетности в Пенсионный фонд. Выполнить свою обязанность на этот раз необходимо с 9 по 15 января 2018 г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i/>
          <w:color w:val="000000"/>
          <w:sz w:val="24"/>
        </w:rPr>
        <w:t xml:space="preserve">Помимо ежемесячной отчетности, особенного внимания и проверки потребуют сведения о стаже работника. Прием сведений будет вестись впервые, поэтому начать подготовку и сдачу рекомендуем заранее. 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что в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подготовки сведений о стаже воспользуйтесь программным обеспечением, размещенным на официальном сайте ПФР в разделе «Информация для жителей региона»/ «Страхователям», в подразделе «Бесплатные программы, формы и протоколы»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лучае расхождений сведений по начисленным и уплаченным страховым взносам на обязательное пенсионное страхование, представленные в налоговые органы и сведений о страховом страже, переданные в Пенсионный фонд, к работодателям будут применены финансовые санкции в размере 500 рублей в отношении каждого рабо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21T07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