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6" w:space="11" w:color="DDDDDD"/>
        </w:pBdr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илена уголовная ответственность за преступления с использованием электронных средств платеж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3.04.2018 № 111-ФЗ в Уголовный кодекс Российской Федерации (УК РФ) внесен ряд изменений, касающихся преступлений, совершаемых дистанционным способо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частности, введена уголовная ответственность за мошенничество с использованием электронных средств платежа (например, электронных кошельков). Изменено название статьи 159.3 УК РФ и, соответственно, описание противоправного дея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формулировки «Мошенничество с использованием платежных карт» статья 159.3 УК РФ теперь называется «Мошенничество с использованием электронных средств платежа». Это позволяет возбуждать уголовные дела не только в случае мошенничества с использованием платежных карт, но и в случае хищения с использованием, например, электронных кошельков. Нововведение ужесточают наказание за мошенничество с использованием электронных средств платеж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такое мошенничество можно будет получить наказание в виде лишения свободы сроком до трех лет. Ранее такого вида наказания часть 1 статьи 159.3 УК РФ не предусматривала. Лишение свободы заменит в части 1 статьи 159.3 УК РФ такое наказание, как арест (на срок до 4 месяцев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менились суммы ущерба, которые позволяют признать деяние совершенным в крупном или особо крупном размере. Ранее «платежное» мошенничество считалось совершенным в крупном размере, если было похищено более 1,5 млн руб., в особо крупном - более 6 млн руб., то с 4 мая крупным считается хищение на 250 тыс. руб., особо крупным — на 1 млн руб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оном также внесены дополнения в статью 159.6 УК РФ. Данная норма посвящена мошенничеству в сфере компьютерной информации, то есть хищению чужого имущества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 Если такие действия приведут к хищению денег с банковского счета, то мошеннику грозить лишение свободы на срок до шести л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или в силу с 4 мая 2018 год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0:00Z</dcterms:created>
  <dc:creator>admin</dc:creator>
  <dc:description/>
  <cp:keywords/>
  <dc:language>en-US</dc:language>
  <cp:lastModifiedBy>Прокурор</cp:lastModifiedBy>
  <cp:lastPrinted>2018-07-27T10:29:00Z</cp:lastPrinted>
  <dcterms:modified xsi:type="dcterms:W3CDTF">2018-08-20T07:40:00Z</dcterms:modified>
  <cp:revision>2</cp:revision>
  <dc:subject/>
  <dc:title>« УТВЕРЖДАЮ »</dc:title>
</cp:coreProperties>
</file>