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3г</w:t>
      </w:r>
      <w:r>
        <w:rPr/>
        <w:t xml:space="preserve">.                                                            </w:t>
      </w:r>
      <w:r>
        <w:rPr>
          <w:sz w:val="28"/>
          <w:szCs w:val="28"/>
        </w:rPr>
        <w:t>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rPr/>
      </w:pPr>
      <w:r>
        <w:rPr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«Российской Федерации», Градостроительным кодексом РФ, Уставом муниципального образования Клопицкое сельское поселение Волосовского муниципального района Ленинградской области, «Положением о публичных слушаниях в муниципальном образовании Клопицкое сельское поселение Волосовского муниципального района Ленинградской области». Утвержденным решением Совета депутатов Клопицкого сельского поселения  от 12.07.2006года № 49, постановлением главы администрации Клопицкого сельского поселения от 14.05.2009 г. № 34 «О разработке проектов документов территориального планирования МО Клопицкое сельское поселение Волосовского муниципального района Ленинградской области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Генерального плана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комиссию по подготовке и проведению публичных слушаний по проекту Генерального плана муниципального образования Клопицкое сельское поселение Волосовского муниципального района Ленинградской области в составе, согласно приложению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ю публичных слушаний по проекту Генерального плана муниципального образования Клопицкое сельское поселение Волосовского муниципального района Ленинградской области возложить на администрацию Клопицкого сельского поселения Волос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на всей территории муниципального образования Клопицкое сельское поселение Волосовского муниципального района Ленинградской области 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, дату и время проведения публичных слушаний по проекту Генерального плана муниципального образования Клопицкое сельское поселение Волосовского муниципального района Ленинградской области определить :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- муниципальное казенное учреждение «Клопицкий дом культуры»  расположенный по адресу: ленинградская область, Волосовский район, деревня Клопицы   11 декабря 2013 года в 15-00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5. Администрации Клопицкого сельского поселения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5.1 Провести публичные слушания по проекту Генерального плана муниципального образования Клопицкое сельское поселение Волосовского муниципального района Ленинградской области  в порядке , установленном Уставом муниципального образования Клопицкое сельское поселение Волосовского муниципального района Ленинградской области , ст. 31 Градостроительного кодекса Российской Федерации, положением о публичных слушаниях в муниципальном образовании Клопицкое сельское поселение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5.2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5.3 Организовать выставку –экспозицию демонстрационных материалов проекта Генерального плана муниципального образования Клопицкое сельское поселение Волосовского муниципального района Ленинградской области в администрации Клопицкого сельского поселения по адресу: Ленинградская область, Волосовский район, д. Клопицы.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6. Замечания и предложения по вынесенному на публичные слушания проекту Генерального плана муниципального образования Клопицкое сельское поселение Волосовского муниципального района Ленинградской области могут быть представлены заинтересованными лицами в Комиссию по проведению публичных слушаний в письменной форме по адресу: Ленинградская область, Волосовский район, деревня Клопицы, помещение администрации, с момента публикации информации по 10.12 2013 года до 16 часов.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7. Опубликовать настоящее постановление,  информацию о проведении публичных слушаний вместе с проектом  Генерального плана муниципального образования Клопицкое сельское поселение Волосовского муниципального района Ленинградской области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( приложение №2) в общественно-политической газете Волосовского муниципального района «Сельская новь» и разместить на официальном сайте в сети интернет по адресу:  http// klopici.ucoz.ru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администрации Клопицкого сельского поселения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Глава Клопицкого сельского поселения:         С.И. Коно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 главы Клопиц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кого поселения от 01.11.2013 г.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rPr/>
      </w:pPr>
      <w:r>
        <w:rPr/>
        <w:t>Комиссии по подготовке и проведению публичных слушаний по проекту Генерального плана муниципального образования Клопицкое сельское поселение Волосовского муниципального района Ленинград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Кононцев С.И. – глава администрации Клопицкого сельского поселения;</w:t>
      </w:r>
    </w:p>
    <w:p>
      <w:pPr>
        <w:pStyle w:val="Normal"/>
        <w:rPr/>
      </w:pPr>
      <w:r>
        <w:rPr/>
        <w:t>Секретарь комиссии: Дзыгало Жанна Дмитриевна- ведущий специалист администрации Клопицкого сельского поселения;</w:t>
      </w:r>
    </w:p>
    <w:p>
      <w:pPr>
        <w:pStyle w:val="Normal"/>
        <w:rPr/>
      </w:pPr>
      <w:r>
        <w:rPr/>
        <w:t xml:space="preserve">Члены комиссии: Власова Юлия Викторовна- главный бухгалтер администрации Клопицкого сельского поселения; Петтай Евгения Евгеньевна- главный специалист администрации Клопицкого сельского поселения; Мукконен Галина Николаевна- депутат совета депутатов Клопицкого сельского поселения; Можгова Ольга Владимировна- представитель Института территориального планирования «Урбаника»; Финдюкевич Юрий Борисович- главный архитектор МО Волосовский муниципальный райо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49:00Z</dcterms:created>
  <dc:creator>Жанна</dc:creator>
  <dc:description/>
  <cp:keywords/>
  <dc:language>en-US</dc:language>
  <cp:lastModifiedBy>Master</cp:lastModifiedBy>
  <cp:lastPrinted>2013-11-01T13:39:00Z</cp:lastPrinted>
  <dcterms:modified xsi:type="dcterms:W3CDTF">2013-11-01T09:47:00Z</dcterms:modified>
  <cp:revision>55</cp:revision>
  <dc:subject/>
  <dc:title>П О С Т А Н О В Л Е Н И Е</dc:title>
</cp:coreProperties>
</file>