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Е ОБРАЗОВАНИЕ </w:t>
      </w:r>
      <w:r>
        <w:rPr>
          <w:b/>
          <w:sz w:val="20"/>
          <w:szCs w:val="20"/>
        </w:rPr>
        <w:t>КЛОПИЦКОЕ СЕЛЬСКОЕ ПОСЕЛЕНИЕ</w:t>
      </w:r>
      <w:r>
        <w:rPr>
          <w:sz w:val="20"/>
          <w:szCs w:val="20"/>
        </w:rPr>
        <w:t xml:space="preserve"> ВОЛОСОВ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8421,Ленинградская область, Волосовский район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д. Клопицы, тел/факс 8 (81373)78-3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1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открытом конкурс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а право заключения договоров аренды на передачу объектов теплоснабжения, водоснабжения и водоотведения, находящихся в муниципальной собственности МО Клопицкое сельское поселение, с целью организации выполнения работ по предоставлению услуг теплоснабжения, водоснабжения и водоотведения населению, проживающему на территории МО Клопицкое сельское поселение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26 янва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ПРЕДМЕТ КОНКУРСА:   </w:t>
      </w:r>
    </w:p>
    <w:p>
      <w:pPr>
        <w:pStyle w:val="1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о заключения договоров аренды на передачу объектов теплоснабжения, водоснабжения и водоотведения, находящихся в муниципальной собственности МО Клопицкое сельское поселение, с целью организации выполнения работ по предоставлению услуг теплоснабжения, водоснабжения и водоотведения населению, проживающему на территории МО Клопицкое сельское поселение.</w:t>
      </w:r>
    </w:p>
    <w:p>
      <w:pPr>
        <w:pStyle w:val="1"/>
        <w:keepNext w:val="tru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 о проведении настоящего конкурса было опубликовано в районной газете «Сельская новь» № 47 от 04.12.2010 года с поправкой в номере № 48 от 11.12.2010г. и размещено на официальном сайте Клопиц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opic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sz w:val="22"/>
          <w:szCs w:val="22"/>
        </w:rPr>
        <w:t xml:space="preserve">ЕДИНАЯ КОМИССИЯ муниципального образования Клопицкое сельское поселение Волосовского муниципального района Ленинградской области по размещению заказов на поставки товаров, выполнение работ, оказание услуг для муниципальных нужд (далее Единая комиссия) </w:t>
      </w:r>
      <w:r>
        <w:rPr/>
        <w:t xml:space="preserve">провела заседание с целью рассмотрения заявок на участие в открытом конкурсе  на право заключения договоров аренды  на передачу объектов теплоснабжения,  водоснабжения  и водоотведения,  находящихся в муниципальной собственности Клопиц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Cs w:val="20"/>
        </w:rPr>
      </w:pPr>
      <w:r>
        <w:rPr/>
        <w:t>3. В состав Единой комиссии входит 5 человек, что составляет 100 % присутствующих на заседании. Кворум имеется. Все члены комиссии подтвердили, что лично не заинтересованы в результатах размещения заказа, а также не подвержены влиянию участников размещения заказа. Таким образом,  комиссия правомочна осуществлять свои фун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став Единой комиссии определен постановлением главы администрации МО Клопицкое сельское поселение № 14 от 09.04.2010г.           </w:t>
      </w:r>
    </w:p>
    <w:p>
      <w:pPr>
        <w:pStyle w:val="Normal"/>
        <w:ind w:firstLine="426"/>
        <w:jc w:val="both"/>
        <w:rPr/>
      </w:pPr>
      <w:r>
        <w:rPr/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Style15"/>
        <w:rPr>
          <w:rFonts w:eastAsia="Calibri"/>
        </w:rPr>
      </w:pPr>
      <w:r>
        <w:rPr/>
        <w:t xml:space="preserve">       </w:t>
      </w:r>
      <w:r>
        <w:rPr/>
        <w:t xml:space="preserve">Председатель комиссии – </w:t>
      </w:r>
      <w:r>
        <w:rPr>
          <w:rFonts w:eastAsia="Calibri"/>
        </w:rPr>
        <w:t xml:space="preserve">глава администрации Клопицкого сельского поселения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Кононцев С.И;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Заместитель </w:t>
      </w:r>
      <w:r>
        <w:rPr/>
        <w:t xml:space="preserve">председателя - начальник сектора финансов </w:t>
      </w:r>
      <w:r>
        <w:rPr>
          <w:rFonts w:eastAsia="Calibri"/>
        </w:rPr>
        <w:t>администрации-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комиссии                                главный бухгалтер Клопицкого сельского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поселения Власова Ю.В.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екретарь  комиссии – специалист с исполнением обязанностей второго бухгалтера и 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отдела кадров администрации Клопицкого сельского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поселения Торчило Н.Н.;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Члены комиссии        – главный специалист администрации Клопицкого сельского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поселения Петтай Е.Е.;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-  главный бухгалтер ЗАО «Племзавод «Ленинский путь»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Ильинова О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4. Место, дата проведения процедуры рассмотрения заявок на участие в конкур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Процедура рассмотрения заявок на участие в конкурсе проводилась Единой комиссией  26 января 2011 года в 11-00 по московскому времени по адресу: Ленинградская область, Волосовский район, д. Клопицы, здани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. Процедура рассмотрения заявок на участие в конкурсе. </w:t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5.1. ЛОТ №1. Предмет конкурса: право заключение договора аренды на передачу объектов теплоснабжения.</w:t>
      </w:r>
      <w:r>
        <w:rPr/>
        <w:t xml:space="preserve">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94"/>
        <w:gridCol w:w="1085"/>
        <w:gridCol w:w="1435"/>
        <w:gridCol w:w="2160"/>
        <w:gridCol w:w="1800"/>
      </w:tblGrid>
      <w:tr>
        <w:trPr>
          <w:tblHeader w:val="true"/>
          <w:trHeight w:val="101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договор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экономические показатели (потери в сетях после реконструкции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епловые сети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 г.Тосно проспект Ленина д.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четыре)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все документы, предусмотренные Конкурсной документаци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5.2. ЛОТ № 2. Предмет конкурса: право заключения договора аренды на передачу объектов водоснабжения.</w:t>
      </w:r>
      <w:r>
        <w:rPr/>
        <w:t xml:space="preserve">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94"/>
        <w:gridCol w:w="1085"/>
        <w:gridCol w:w="1120"/>
        <w:gridCol w:w="2475"/>
        <w:gridCol w:w="1800"/>
      </w:tblGrid>
      <w:tr>
        <w:trPr>
          <w:tblHeader w:val="true"/>
          <w:trHeight w:val="101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договор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, руб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экономические показатели (потери в сетях после реконструкции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епловые сети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 г.Тосно проспект Ленина д.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четыре)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все документы, предусмотренные Конкурсной документаци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b/>
          <w:b/>
          <w:szCs w:val="20"/>
        </w:rPr>
      </w:pPr>
      <w:r>
        <w:rPr>
          <w:szCs w:val="20"/>
        </w:rPr>
        <w:t xml:space="preserve">5.3. </w:t>
      </w:r>
      <w:r>
        <w:rPr>
          <w:b/>
          <w:szCs w:val="20"/>
        </w:rPr>
        <w:t xml:space="preserve">ЛОТ № 3. </w:t>
      </w:r>
      <w:r>
        <w:rPr>
          <w:szCs w:val="20"/>
        </w:rPr>
        <w:t>Предмет конкурс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b/>
          <w:szCs w:val="20"/>
        </w:rPr>
        <w:t>право заключения договора аренды на передачу объектов водоот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94"/>
        <w:gridCol w:w="1085"/>
        <w:gridCol w:w="3595"/>
        <w:gridCol w:w="1800"/>
      </w:tblGrid>
      <w:tr>
        <w:trPr>
          <w:tblHeader w:val="true"/>
          <w:trHeight w:val="101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договор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,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епловые сети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 г.Тосно проспект Ленина д.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все документы, предусмотренные Конкурсной документ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Соответствие требованиям конкурсной документ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. Сведения и условия исполнения договора по ЛОТУ №1, указанные в заявке ОАО         « Тепловые сети», соответствуют требованиям конкурс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Сведения и условия исполнения договора по ЛОТУ №2, указанные в заявке ОАО «Тепловые сети», соответствуют требованиям конкурс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Сведения и условия исполнения договора по ЛОТУ №3, указанные в заявке ОАО «Тепловые сети», соответствуют требованиям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Поскольку на основании результатов рассмотрения заявок на участие в конкурсе по каждому ЛОТУ имеется только по одному участнику размещения заказа,  в соответствии с пунктом 74  раздела </w:t>
      </w:r>
      <w:r>
        <w:rPr>
          <w:lang w:val="en-US"/>
        </w:rPr>
        <w:t>XII</w:t>
      </w:r>
      <w:r>
        <w:rPr/>
        <w:t xml:space="preserve"> Приказа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</w:rPr>
        <w:t xml:space="preserve">конкурс признается несостоявшимся по каждому лоту. </w:t>
      </w:r>
      <w:r>
        <w:rPr/>
        <w:t>Участником конкурса признан единственный претендент - Открытое Акционерное Общество «Тепловые се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ункта 87 раздела </w:t>
      </w:r>
      <w:r>
        <w:rPr>
          <w:lang w:val="en-US"/>
        </w:rPr>
        <w:t>XIII</w:t>
      </w:r>
      <w:r>
        <w:rPr/>
        <w:t xml:space="preserve"> вышеуказанного Приказа организатор конкурса в течение трех рабочих дней с даты подписания Протокола обязан передать участнику конкурса проекты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8. Настоящий протокол в день окончания рассмотрения заявок на участие в конкурсе размещается на официальном сайте </w:t>
      </w:r>
      <w:r>
        <w:rPr>
          <w:sz w:val="22"/>
          <w:szCs w:val="22"/>
        </w:rPr>
        <w:t xml:space="preserve">Клопицкого сельского поселения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lopic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Указанный протокол подписан всеми присутствующими на заседании членами Еди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Style15"/>
        <w:rPr/>
      </w:pPr>
      <w:r>
        <w:rPr/>
        <w:t xml:space="preserve">Председатель комиссии – </w:t>
      </w:r>
      <w:r>
        <w:rPr>
          <w:rFonts w:eastAsia="Calibri"/>
        </w:rPr>
        <w:t>глава</w:t>
      </w:r>
    </w:p>
    <w:p>
      <w:pPr>
        <w:pStyle w:val="Style15"/>
        <w:rPr/>
      </w:pPr>
      <w:r>
        <w:rPr>
          <w:rFonts w:eastAsia="Calibri"/>
        </w:rPr>
        <w:t>администрации Клопицкого сельского поселения                                               Кононцев С.И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/>
      </w:pPr>
      <w:r>
        <w:rPr>
          <w:rFonts w:eastAsia="Calibri"/>
        </w:rPr>
        <w:t xml:space="preserve">Заместитель </w:t>
      </w:r>
      <w:r>
        <w:rPr/>
        <w:t xml:space="preserve">председателя комиссии - начальник </w:t>
      </w:r>
    </w:p>
    <w:p>
      <w:pPr>
        <w:pStyle w:val="Style15"/>
        <w:rPr/>
      </w:pPr>
      <w:r>
        <w:rPr/>
        <w:t xml:space="preserve">сектора финансов </w:t>
      </w:r>
      <w:r>
        <w:rPr>
          <w:rFonts w:eastAsia="Calibri"/>
        </w:rPr>
        <w:t xml:space="preserve">администрации- 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главный бухгалтер Клопицкого сельского поселения                                          Власова Ю.В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/>
      </w:pPr>
      <w:r>
        <w:rPr/>
        <w:t>Секретарь  комиссии – специалист с исполнением</w:t>
      </w:r>
    </w:p>
    <w:p>
      <w:pPr>
        <w:pStyle w:val="Style15"/>
        <w:rPr/>
      </w:pPr>
      <w:r>
        <w:rPr/>
        <w:t>обязанностей второго бухгалтера и отдела кадров</w:t>
      </w:r>
    </w:p>
    <w:p>
      <w:pPr>
        <w:pStyle w:val="TextBody"/>
        <w:rPr/>
      </w:pPr>
      <w:r>
        <w:rPr/>
        <w:t>администрации Клопицкого сельского поселения                                                Торчило Н.Н.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>Члены комиссии – главный специалист администрации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Клопицкого сельского поселения                                              Петтай Е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-  главный бухгалтер ЗАО «Племзавод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«Ленинский путь»                                                                    Ильинова О.В.                                               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  <w:outlineLvl w:val="0"/>
    </w:pPr>
    <w:rPr>
      <w:b/>
      <w:bCs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ci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2:00Z</dcterms:created>
  <dc:creator>Светлана</dc:creator>
  <dc:description/>
  <cp:keywords/>
  <dc:language>en-US</dc:language>
  <cp:lastModifiedBy>User</cp:lastModifiedBy>
  <cp:lastPrinted>2011-01-26T19:26:00Z</cp:lastPrinted>
  <dcterms:modified xsi:type="dcterms:W3CDTF">2011-01-26T16:27:00Z</dcterms:modified>
  <cp:revision>14</cp:revision>
  <dc:subject/>
  <dc:title/>
</cp:coreProperties>
</file>