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Услуги или деньги - что выберете вы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выше 840 тыс. получателям ежемесячной денежной выплаты в Санкт-Петербурге и Ленинградской области необходимо определиться до 1 октября, воспользоваться социальными услугами в 2018 году в натуральной виде или выбрать денежный эквивалент.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апоминаем, в 2017 году стоимость набора социальных услуг составляет 1048 руб. 74 коп. в месяц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807 руб. 94 коп. - обеспечение лекарственными препаратами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124 руб. 99 коп. - санаторно-курортное лечение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116 руб. 04 коп. - бесплатный проезд на пригородном железнодорожном транспорте,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</w:rPr>
        <w:t xml:space="preserve">                               </w:t>
      </w:r>
      <w:r>
        <w:rPr>
          <w:rFonts w:cs="Tms Rmn;Times New Roman" w:ascii="Tms Rmn;Times New Roman" w:hAnsi="Tms Rmn;Times New Roman"/>
          <w:color w:val="000000"/>
          <w:sz w:val="24"/>
        </w:rPr>
        <w:t>а  также на транспорте междугородного следования к месту лечения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</w:rPr>
        <w:t xml:space="preserve">                               </w:t>
      </w:r>
      <w:r>
        <w:rPr>
          <w:rFonts w:cs="Tms Rmn;Times New Roman" w:ascii="Tms Rmn;Times New Roman" w:hAnsi="Tms Rmn;Times New Roman"/>
          <w:color w:val="000000"/>
          <w:sz w:val="24"/>
        </w:rPr>
        <w:t>и обратно.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том случае, если пенсионер хочет изменить форму получения набора социальных услуг (НСУ), например, возобновить получение полного пакета или его части в натуральной форме, то до 1 октября ему необходимо подать заявление в Управление ПФР по месту получения ЕДВ. И тогда с 1 января года, следующего за годом подачи заявления, его выбор будет удовлетворен.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одать заявление об отказе от получения льгот в натуральном виде достаточно один раз, после чего ежегодного подтверждать свое решение не требуется. Обращаться в территориальный орган Пенсионного фонда нужно только в случае изменения ранее принятого решения.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Срок подачи заявлений об отказе от получения (возобновления, предоставления) НСУ истекает </w:t>
      </w:r>
      <w:r>
        <w:rPr>
          <w:rFonts w:cs="Tms Rmn;Times New Roman" w:ascii="Tms Rmn;Times New Roman" w:hAnsi="Tms Rmn;Times New Roman"/>
          <w:b/>
          <w:color w:val="000000"/>
          <w:sz w:val="24"/>
        </w:rPr>
        <w:t>1 октября 2017 года</w:t>
      </w:r>
      <w:r>
        <w:rPr>
          <w:rFonts w:cs="Tms Rmn;Times New Roman" w:ascii="Tms Rmn;Times New Roman" w:hAnsi="Tms Rmn;Times New Roman"/>
          <w:color w:val="000000"/>
          <w:sz w:val="24"/>
        </w:rPr>
        <w:t xml:space="preserve">. Поэтому, последний день подачи заявления в МФЦ и через сайт ПФР </w:t>
      </w:r>
      <w:r>
        <w:rPr>
          <w:rFonts w:cs="Tms Rmn;Times New Roman" w:ascii="Tms Rmn;Times New Roman" w:hAnsi="Tms Rmn;Times New Roman"/>
          <w:b/>
          <w:color w:val="000000"/>
          <w:sz w:val="24"/>
        </w:rPr>
        <w:t>-</w:t>
      </w:r>
      <w:r>
        <w:rPr>
          <w:rFonts w:cs="Tms Rmn;Times New Roman" w:ascii="Tms Rmn;Times New Roman" w:hAnsi="Tms Rmn;Times New Roman"/>
          <w:color w:val="000000"/>
          <w:sz w:val="24"/>
        </w:rPr>
        <w:t xml:space="preserve"> </w:t>
      </w:r>
      <w:r>
        <w:rPr>
          <w:rFonts w:cs="Tms Rmn;Times New Roman" w:ascii="Tms Rmn;Times New Roman" w:hAnsi="Tms Rmn;Times New Roman"/>
          <w:b/>
          <w:color w:val="000000"/>
          <w:sz w:val="24"/>
        </w:rPr>
        <w:t>30 сентября 2017 года</w:t>
      </w:r>
      <w:r>
        <w:rPr>
          <w:rFonts w:cs="Tms Rmn;Times New Roman" w:ascii="Tms Rmn;Times New Roman" w:hAnsi="Tms Rmn;Times New Roman"/>
          <w:color w:val="000000"/>
          <w:sz w:val="24"/>
        </w:rPr>
        <w:t>. Так как 30 сентября является выходным днем, то в этом году федеральный льготник может подать такое заявление 2 октября 2017 года в клиентскую службу Управления ПФР по месту получения ЕДВ лично или через представи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9-29T05:5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