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Всероссийский день приема предпринимателе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В целях реализации п. 7 распоряжения прокурора Ленинградской области от 16.03.2017 №20/7р «Об организации исполнения распоряжения Генерального прокурора Российской Федерации от 03.03.2017 № 139/7р «Об организации проведения в органах прокуратуры Российской Федерации Всероссийского дня приема предпринимателей» в городских и районных прокуратурах Ленинградской области ежемесячно проводится Всероссийский день приема предпринима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 xml:space="preserve">В прокуратуре Волосовского района Всероссийский день приема предпринимателей проводится в рабочее время в первый вторник каждого месяца. Ближайший прием состоится 7 ноября 2017 года с 9.00 до 18.00 по адресу: г. Волосово, проспект Вингиссара, д. 52. 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Прокурор</dc:creator>
  <dc:description/>
  <cp:keywords/>
  <dc:language>en-US</dc:language>
  <cp:lastModifiedBy>Прокурор</cp:lastModifiedBy>
  <cp:lastPrinted>2017-10-27T10:04:00Z</cp:lastPrinted>
  <dcterms:modified xsi:type="dcterms:W3CDTF">2017-10-27T07:04:00Z</dcterms:modified>
  <cp:revision>4</cp:revision>
  <dc:subject/>
  <dc:title>« УТВЕРЖДАЮ »</dc:title>
</cp:coreProperties>
</file>