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Heading2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Общероссийский день приема гражда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7 года с 12.00 до 20.00 в прокуратуре Волосовского района по адресу: г. Волосово, проспект Вингиссара, д. 52, пройдет Общероссийский день приема граждан. Прием ведет прокурор Волосовского района советник юстиции Корчагин Андрей Геннадьевич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8:00Z</dcterms:created>
  <dc:creator>Прокурор</dc:creator>
  <dc:description/>
  <dc:language>en-US</dc:language>
  <cp:lastModifiedBy>Прокурор</cp:lastModifiedBy>
  <cp:lastPrinted>2017-11-30T11:43:00Z</cp:lastPrinted>
  <dcterms:modified xsi:type="dcterms:W3CDTF">2017-11-30T08:48:00Z</dcterms:modified>
  <cp:revision>2</cp:revision>
  <dc:subject/>
  <dc:title>« УТВЕРЖДАЮ »</dc:title>
</cp:coreProperties>
</file>