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МЕНЕ ЖИЛОЙ ПЛОЩАДЬ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, наниматель, гр. 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 ул.,(пр.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 кв. ____ корп. ____телефон  домашний _____________________, служебный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Жилое помещение находится в собственности муниципального образования Клопицкое  сельское поселение Волосовского муниципального района Ленинградской обла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няю: отдельную квартиру из _________комнат, общая площадь (по ЖК) квартиры________ кв.м, общая площадь квартиры с балконом _________ кв.м, жилая площадь каждой комнаты : ________________ кв.м; комнаты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проходные, изолированные, смеж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устройство обмениваемой площад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ходится на _____ этаже _____ этажного дома ________________________ 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(кирпичного, деревянного, смешанного, панельного, блочн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газ, водопровод, канализацию, печное или центральное отопление, ванную, лифт, мусоропровод, балкон, лодж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, площадью _______________ кв.м, санузел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овмещенный, раздельны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ебный спор (есть, нет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ит ли наниматель, члены его семьи, проживающие в квартире, на учете в диспансерах – нервно-психиатрическом, противотуберкулезном, наркологическом кабинете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т, да (указать на каком учете)</w:t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ит ли наниматель и члены его семьи на учете по улучшению жилищных усло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, с какого времени, № очереди, район, отдел ЖС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указанной жилой площади я, наниматель,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_____________________ на основан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 социального найм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 № _______, выданного_________________________________________________________                                (указать: кем выдан, основание вы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 человек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На указанной жилой  площади  в настоящее время проживает, включая на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0"/>
        <w:gridCol w:w="1083"/>
        <w:gridCol w:w="2160"/>
        <w:gridCol w:w="216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полнять полность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аним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акого года проживает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ременно отсутствуют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лицах, ранее зарегистрированных по месту жительства на указанной жилой площади и выбывш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1560"/>
        <w:gridCol w:w="1275"/>
        <w:gridCol w:w="1560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выбы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вартира до настоящего времени не приватизирована _______________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(дата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чина  обмена ________________________________________________________________________________ ___                                  (изменение места жительства, улучшение жилищных условий, приближение к месту работы, родственникам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или разъезд членов семьи (при съезде указать с к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Я, наниматель, ______________________________________ и  все  совершеннолетние  члены моей семьи желают произвести обмен с гражданином _____________________________________, проживающим(ей) по адресу: г.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 кв. ____ на жилой площади, состоящей из _____________ общей площадью ______кв.м,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площадью _______кв. м (комнаты изолир., смежн., смежно-изоли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казанная площадь нами осмотрена и никаких претензий к жилищным органам, а также к г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иметь не буд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амилию и.о. лиц(а) с которым производится обме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 Подписи нанимателя и совершеннолетних членов его семьи, имеющих право на обмениваемую жилую площадь и дающие согласие на обмен, а также несущие полную ответственность за правильность подаваемых документов и достоверность сведен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расшифровка (Ф.И.О.)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на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 5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 удостоверя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 20____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basedOn w:val="Style5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Style15">
    <w:name w:val="Нижний колонтитул Знак"/>
    <w:basedOn w:val="Style5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4:00Z</dcterms:created>
  <dc:creator>user</dc:creator>
  <dc:description/>
  <cp:keywords/>
  <dc:language>en-US</dc:language>
  <cp:lastModifiedBy>Svetlana</cp:lastModifiedBy>
  <dcterms:modified xsi:type="dcterms:W3CDTF">2018-03-02T05:57:00Z</dcterms:modified>
  <cp:revision>8</cp:revision>
  <dc:subject/>
  <dc:title/>
</cp:coreProperties>
</file>