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Запись на прием в ПФР в несколько кликов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годня многие государственные услуги доступны гражданам в интернете. Электронные сервисы Пенсионного фонда не исключение, они просты и понятны, с их использованием справится даже начинающий пользователь. Для получения персональной консультации специалиста в районном Управлении ПФР вы можете записаться на прием онлайн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рвис «Запись на прием» доступен на официальном сайте ПФР в разделе «Электронные услуги». Если по каким-либо причинам вы не сможете подойти на консультацию, то прием следует отменить, либо перенести на другое время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оспользоваться «Записью на прием» вы можете без регистрации на портале государственных услуг, так же как, и заказать справки и документы, направить обращение в ПФР, задать вопрос онлайн, найти клиентскую службу, сформировать платежный документ или рассчитать свою будущую пенсию с помощью пенсионного калькулят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30T11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