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Запись на прием в ПФР в один клик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добство и простота использования – основные принципы работы электронных сервисов ПФР, именно поэтому они набирают все большую популярность среди петербуржце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еперь, граждане все чаще получают услуги ПФР через интернет, а те, кому необходима личная консультация – пользуются предварительной записью на прие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рвис доступен на официальном сайте ПФР в разделе «Электронные услуги» во вкладке «Запись на прием». В случае изменения планов, вы сможете перенести визит на другое время или отменить запись,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использования сервиса регистрации на портале государственных услуг не потребуется, так же как и для заказа справок и документов, направления обращения в ПФР, вопроса онлайн, поиска клиентской службы, формирования платежного документа или расчета своей будущей пенсию при помощи пенсионного калькулят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11T08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