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35"/>
      </w:tblGrid>
      <w:tr>
        <w:trPr>
          <w:trHeight w:val="5658" w:hRule="atLeast"/>
        </w:trPr>
        <w:tc>
          <w:tcPr>
            <w:tcW w:w="49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962660" cy="767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МЧС РОСС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ОЕ УПРАВЛ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ИНИСТЕРСТВА РОССИЙСКОЙ  ФЕДЕРАЦИИ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 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дел надзорн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 профилактической работ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лос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Заводская, д.2, г. Волосово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 область, 1884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/факс: (8-813-73) 24-716 </w:t>
            </w:r>
          </w:p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«доверия» - (812) 579-99-99</w:t>
            </w:r>
          </w:p>
          <w:p>
            <w:pPr>
              <w:pStyle w:val="Normal"/>
              <w:ind w:hanging="108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tbl>
            <w:tblPr>
              <w:tblW w:w="4364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"/>
              <w:gridCol w:w="1391"/>
              <w:gridCol w:w="481"/>
              <w:gridCol w:w="2020"/>
            </w:tblGrid>
            <w:tr>
              <w:trPr/>
              <w:tc>
                <w:tcPr>
                  <w:tcW w:w="1863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81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№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ind w:left="-103" w:right="-108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03" w:right="-108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На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0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от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администрации район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по списку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center"/>
        <w:rPr>
          <w:szCs w:val="28"/>
        </w:rPr>
      </w:pPr>
      <w:r>
        <w:rPr>
          <w:szCs w:val="28"/>
        </w:rPr>
        <w:t>Правила безопасность при дальних поездках на автомобиле.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Отдел надзорной деятельности и профилактической работы Тосненского района рекомендует гостям и жителям района быть предельно внимательными и осторожными на дороге. Собираясь в дальнюю дорогу на автомобиле необходимо тщательно подготовиться к поездке и выполнить несколько не сложных рекомендаций. К примеру, важно: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- уточнить прогноз погоды по всему пути следования. При неблагоприятном прогнозе, по возможности, отложить поездку;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- проверить техническое состояние автомобиля;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- сообщить родным и близким о своей поездке и ориентировочном времени прибытия в пункт назначения;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- изучить маршрут следования. Выяснить, где находятся заправочные станции, пункты питания и организованные стоянки для автомобилей;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- спланировать время, место отдыха и заправки в пути;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- взять с собой средства связи, зарядные устройства и запасные аккумуляторы к ним;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- взять в дорогу запас продуктов, спичек, и теплую одежду, а также термос с горячим чаем или кофе, который можно пополнить в придорожных кафе;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Во время следования по маршруту, необходимо: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- соблюдать правила дорожного движения и скоростной режим;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- при ухудшении погодных условий постараться совершить остановку вблизи населенных пунктов, АЗС, придорожных кафе, в местах организованных стоянок автомобилей, чтобы переждать непогоду. Обязательно об этом сообщить родным и близким;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- при незапланированной или аварийной остановке – не паниковать! Выставьте знак аварийной остановки, включите аварийную сигнализацию повесьте яркую ткань на антенну. Попросите помощи у водителей проезжающих автомобилей, сообщите о случившемся и своем местоположении в экстренные службы;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>Выполнив эти не сложные рекомендации, вы сохраните свою жизнь и жизни пассажиров!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56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8"/>
      <w:szCs w:val="28"/>
      <w:shd w:fill="FFFFFF" w:val="clear"/>
      <w:lang w:bidi="ar-SA"/>
    </w:rPr>
  </w:style>
  <w:style w:type="character" w:styleId="12">
    <w:name w:val="Основной текст + 12"/>
    <w:qFormat/>
    <w:rPr>
      <w:color w:val="000000"/>
      <w:spacing w:val="1"/>
      <w:w w:val="100"/>
      <w:position w:val="0"/>
      <w:sz w:val="25"/>
      <w:sz w:val="25"/>
      <w:shd w:fill="FFFFFF" w:val="clear"/>
      <w:vertAlign w:val="baseline"/>
      <w:lang w:val="ru-RU"/>
    </w:rPr>
  </w:style>
  <w:style w:type="character" w:styleId="2">
    <w:name w:val="Основной текст 2 Знак"/>
    <w:basedOn w:val="Style12"/>
    <w:qFormat/>
    <w:rPr>
      <w:sz w:val="28"/>
      <w:szCs w:val="24"/>
    </w:rPr>
  </w:style>
  <w:style w:type="character" w:styleId="21">
    <w:name w:val="Заголовок 2 Знак"/>
    <w:basedOn w:val="Style12"/>
    <w:qFormat/>
    <w:rPr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TextBodyIndent"/>
    <w:qFormat/>
    <w:pPr>
      <w:spacing w:before="0" w:after="0"/>
      <w:jc w:val="both"/>
    </w:pPr>
    <w:rPr>
      <w:sz w:val="28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0"/>
      <w:ind w:hanging="1640"/>
      <w:jc w:val="both"/>
    </w:pPr>
    <w:rPr>
      <w:szCs w:val="28"/>
      <w:shd w:fill="FFFFFF" w:val="clear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1:52:00Z</dcterms:created>
  <dc:creator>adm</dc:creator>
  <dc:description/>
  <cp:keywords/>
  <dc:language>en-US</dc:language>
  <cp:lastModifiedBy>Admin</cp:lastModifiedBy>
  <cp:lastPrinted>2018-07-03T11:42:00Z</cp:lastPrinted>
  <dcterms:modified xsi:type="dcterms:W3CDTF">2019-06-07T11:52:00Z</dcterms:modified>
  <cp:revision>2</cp:revision>
  <dc:subject/>
  <dc:title/>
</cp:coreProperties>
</file>