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391"/>
              <w:gridCol w:w="481"/>
              <w:gridCol w:w="2020"/>
            </w:tblGrid>
            <w:tr>
              <w:trPr/>
              <w:tc>
                <w:tcPr>
                  <w:tcW w:w="1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А Вы знаете, чем занят Ваш ребенок ?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 наступлением летних каникул у ребят появилось много свободного времени. А вместе с тем, как свидетельствует статистика прошлых лет, именно в этот период увеличивается количество происшествий с детьми. Особое внимание хотелось бы уделить пожарам, происходящим от детской шалости с огнем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сем известно, что запретный плод сладок, впрочем, как и спички или зажигалки, которые так и просятся в руки детворы. Нередко, подобная шалость приводит к беде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Сотрудники отдела надзорной деятельности и профилактической работы Тосненского района  неустанно напоминают, что ответственность за детей лежит на взрослых. Именно они обязаны разъяснить ребенку опасность игры с огнем, рассказать ему, как правильно действовать в экстремальной ситуации, как быть, если пожар все же вспыхнул. Иногда у ребенка срабатывает пассивно-оборонительная реакция и вместо того, чтобы убежать от огня, дети прячутся, забиваются в угол. Последствия подобных действий бывают очень трагичны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 сожалению, не всегда таким моментам уделяется должное внимание. Удивляет иногда и равнодушие взрослых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нятно, что ежеминутно контролировать, где ребенок и чем он занимается, практически невозможно. Поэтому лучше просто еще и еще раз поговорить с детьми об основах безопасного поведения. Кстати, потенциальную угрозу ведь несет не только шалость с огнем. Стоит напомнить ребятам о том, как себя надо вести на дороге, о недопустимости игр в заброшенных зданиях и на строительных площадках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>А самое главное, постарайтесь по возможности не оставлять детей без присмотра. И не оставайтесь равнодушными, если у вас на глазах ребята совершают что-то необдуманное. Помните, что непоправимое может случиться очень быстро, а расплачиваться за это иногда приходиться всю жизн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0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6-07T11:50:00Z</dcterms:modified>
  <cp:revision>2</cp:revision>
  <dc:subject/>
  <dc:title/>
</cp:coreProperties>
</file>