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/>
      </w:pPr>
      <w:r>
        <w:rPr/>
        <w:tab/>
        <w:tab/>
        <w:tab/>
        <w:t xml:space="preserve">            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ДЖЕНО: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О Клопицкое сельское посе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осовского муниципального район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декабря  2017г.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ы, цели и объем межбюджетных трансфертов бюджету муниципального образования Клопицкое сельское поселение Волосовского муниципального района  Ленинградской области на 2017</w:t>
      </w:r>
      <w:r>
        <w:rPr/>
        <w:t xml:space="preserve"> год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3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27 06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27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Ленинград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0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районного фонда финансовой поддержки Ленинград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муниципальных образов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5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выплат стимулирующего характера муниципальных учреждений культуры Ленинград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областного закона от 14 декабря 2012 года № 95-оз «О содействии развитию на части территорий муниципального образования Ленинградской области иных форм местного самоуправл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олномочий по осуществлению полномочий  Ленинградской области в сфере административных правонаруш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полномочий по осуществлению первичного воинского учета, на территориях, где отсутствуют военные комиссариат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66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казание дополнительной финансовой помощи на исполнение Указов Президента РФ, предусматривающие поэтапное повышение заработной платы работников учреждений 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67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АМО Клопицкое СП</cp:lastModifiedBy>
  <cp:lastPrinted>2016-11-16T16:05:00Z</cp:lastPrinted>
  <dcterms:modified xsi:type="dcterms:W3CDTF">2017-12-26T06:37:00Z</dcterms:modified>
  <cp:revision>23</cp:revision>
  <dc:subject/>
  <dc:title>ПРОЕКТ</dc:title>
</cp:coreProperties>
</file>