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ДЖЕНО: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МО Клопицкое сельское посе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осовского муниципальн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 декабря  2017г.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, цели и объем межбюджетных трансфертов бюджету муниципального образования Клопицкое сельское поселение Волосовского муниципального района  Ленинградской области на 2019-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3"/>
        <w:gridCol w:w="1856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0 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06 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86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37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Ленинград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1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3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районного фонда финансовой поддержки Ленинград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олномочий по осуществлению полномочий  Ленинградской области в сфере административных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олномочий по осуществлению первичного воинского учета,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а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1</dc:creator>
  <dc:description/>
  <cp:keywords/>
  <dc:language>en-US</dc:language>
  <cp:lastModifiedBy>АМО Клопицкое СП</cp:lastModifiedBy>
  <cp:lastPrinted>2016-11-16T16:11:00Z</cp:lastPrinted>
  <dcterms:modified xsi:type="dcterms:W3CDTF">2017-12-26T06:37:00Z</dcterms:modified>
  <cp:revision>18</cp:revision>
  <dc:subject/>
  <dc:title>ПРОЕКТ</dc:title>
</cp:coreProperties>
</file>