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У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sz w:val="19"/>
          <w:szCs w:val="19"/>
        </w:rPr>
        <w:t>решением совета  депутатов</w:t>
      </w:r>
    </w:p>
    <w:p>
      <w:pPr>
        <w:pStyle w:val="Normal"/>
        <w:jc w:val="right"/>
        <w:rPr/>
      </w:pPr>
      <w:r>
        <w:rPr>
          <w:sz w:val="19"/>
          <w:szCs w:val="19"/>
        </w:rPr>
        <w:t>Клопицкого сельского поселения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sz w:val="19"/>
          <w:szCs w:val="19"/>
        </w:rPr>
        <w:t>Волосовского муниципального район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Ленинградской области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от 23.04.2018г. № 124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19"/>
          <w:szCs w:val="19"/>
        </w:rPr>
        <w:t xml:space="preserve">(приложение  1)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УПЛЕНИЕ ДОХОДОВ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tbl>
      <w:tblPr>
        <w:tblW w:w="11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13"/>
        <w:gridCol w:w="1793"/>
        <w:gridCol w:w="1793"/>
      </w:tblGrid>
      <w:tr>
        <w:trPr>
          <w:trHeight w:val="7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Источники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Сумма (руб.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т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7"/>
              </w:rPr>
              <w:t>000 1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637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8"/>
              </w:rPr>
            </w:pPr>
            <w:r>
              <w:rPr>
                <w:b/>
                <w:sz w:val="23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5725,23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13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9393,36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257800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344646,09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1 02000 01 0000 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доходы 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578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44646,09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3 02000 01 0000 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8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202,38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1 05 030100 10 000 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50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0000 00 0000 0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29246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2811819,54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0000 00 0000 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9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60,08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1000 10 0000 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09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8060,08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06 06000 00 0000 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8037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3759,46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43 10 0000 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037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48266,97</w:t>
            </w:r>
          </w:p>
        </w:tc>
      </w:tr>
      <w:tr>
        <w:trPr>
          <w:trHeight w:val="195" w:hRule="atLeast"/>
        </w:trPr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6 06033 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юрид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0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85492,49</w:t>
            </w:r>
          </w:p>
        </w:tc>
      </w:tr>
      <w:tr>
        <w:trPr>
          <w:trHeight w:val="24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8 00000 00 0000 0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ГОСУДАРСТВЕННАЯ ПОШЛИН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270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27550,85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00 1 08 04020 01 0000 1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0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550,85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налоговые доход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50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8331,87</w:t>
            </w:r>
          </w:p>
        </w:tc>
      </w:tr>
      <w:tr>
        <w:trPr>
          <w:trHeight w:val="558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7"/>
              </w:rPr>
              <w:t xml:space="preserve">000 </w:t>
            </w:r>
            <w:r>
              <w:rPr>
                <w:sz w:val="27"/>
                <w:szCs w:val="27"/>
                <w:lang w:val="en-US"/>
              </w:rPr>
              <w:t xml:space="preserve">1 11 00000 00 0000 </w:t>
            </w:r>
            <w:r>
              <w:rPr>
                <w:sz w:val="27"/>
                <w:szCs w:val="27"/>
              </w:rPr>
              <w:t>00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296,87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5035 10 0000 1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0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5430,18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1 09045 10 0000 12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866,69</w:t>
            </w:r>
          </w:p>
        </w:tc>
      </w:tr>
      <w:tr>
        <w:trPr>
          <w:trHeight w:val="256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1 13 00000 00 0000 0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00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1995 10 0129 1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Клопицкий Дом культуры- Прочие доходы от оказания платных услуг получателями средств бюджетов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50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26000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3 02995 10 0000 13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37900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6 900501 00 0000 1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1180,74</w:t>
            </w:r>
          </w:p>
        </w:tc>
      </w:tr>
      <w:tr>
        <w:trPr>
          <w:trHeight w:val="10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1 17 010501 00 0000 1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-52045,74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000 2 00 00000 00 0000 0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7"/>
                <w:szCs w:val="28"/>
              </w:rPr>
            </w:pPr>
            <w:r>
              <w:rPr>
                <w:bCs w:val="false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7766140,7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7768497,28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00 2 02 00000 00 0000 0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7766140,7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7768497,28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000 2 02 15001 10 0000 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  из областного и районного бюджет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125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125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3511 80 0000 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54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54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30024 10 0000 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7 95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67 957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40014 10 0000 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8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49999 10 0000 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57683,7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57683,71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20216 10 0000 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62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62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2 02 29999 10 0000 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856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85600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18 60010 10 0000 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03,97</w:t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2 19 60010 10 0000 151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-47,40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13542515,7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13926222,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5:00Z</dcterms:created>
  <dc:creator>kf2_user</dc:creator>
  <dc:description/>
  <cp:keywords/>
  <dc:language>en-US</dc:language>
  <cp:lastModifiedBy>АМО Клопицкое СП</cp:lastModifiedBy>
  <cp:lastPrinted>2016-01-11T16:08:00Z</cp:lastPrinted>
  <dcterms:modified xsi:type="dcterms:W3CDTF">2018-04-25T10:27:00Z</dcterms:modified>
  <cp:revision>257</cp:revision>
  <dc:subject/>
  <dc:title>                                                                                                                                                    УТВЕРДЖЕНО                                                                                                </dc:title>
</cp:coreProperties>
</file>