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________________________  подтверждает,  что  для  участия в аукционе в электронной форме находящегося в муниципальной собственности муниципального образования Клопицкое сельское поселение Волосовского муниципального района Ленинградской области имуществ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(квартира) площадью 21,3 кв.м  с кадастровым номером 47:22:0000000:10716 , расположенная  по адресу: Ленинградская область, Волосовский район, пос.Жилгородок, д.9,кв.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и характеристика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ся следующие докумен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прод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икладываемые заявителем (переч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0" w:name="Par673"/>
      <w:bookmarkEnd w:id="0"/>
      <w:r>
        <w:rPr>
          <w:rFonts w:cs="Times New Roman" w:ascii="Times New Roman" w:hAnsi="Times New Roman"/>
          <w:sz w:val="16"/>
          <w:szCs w:val="16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его полномочного представителя): __________________ /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___» ___________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5" w:right="84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0:00Z</dcterms:created>
  <dc:creator>Татьяна Кобылинская</dc:creator>
  <dc:description/>
  <cp:keywords/>
  <dc:language>en-US</dc:language>
  <cp:lastModifiedBy>User</cp:lastModifiedBy>
  <cp:lastPrinted>2015-07-27T09:20:00Z</cp:lastPrinted>
  <dcterms:modified xsi:type="dcterms:W3CDTF">2023-05-12T11:48:00Z</dcterms:modified>
  <cp:revision>5</cp:revision>
  <dc:subject/>
  <dc:title/>
</cp:coreProperties>
</file>