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Клопицкое сельское поселение Волосовского муниципального района ленинградской области  на реализацию областного закона от 15 января 2018 года № 3-оз         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1.2019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5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993"/>
        <w:gridCol w:w="1133"/>
        <w:gridCol w:w="1134"/>
        <w:gridCol w:w="992"/>
        <w:gridCol w:w="993"/>
        <w:gridCol w:w="1133"/>
        <w:gridCol w:w="1133"/>
        <w:gridCol w:w="994"/>
        <w:gridCol w:w="832"/>
        <w:gridCol w:w="1115"/>
        <w:gridCol w:w="1141"/>
        <w:gridCol w:w="1112"/>
        <w:gridCol w:w="808"/>
        <w:gridCol w:w="62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1.2019года (нарастающим итогом)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роезда вдоль Дома культуры к д.1 в д.Клоп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к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46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8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461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84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46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8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461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84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1254"/>
        <w:gridCol w:w="1099"/>
        <w:gridCol w:w="888"/>
        <w:gridCol w:w="1087"/>
        <w:gridCol w:w="866"/>
        <w:gridCol w:w="325"/>
        <w:gridCol w:w="772"/>
        <w:gridCol w:w="75"/>
        <w:gridCol w:w="862"/>
        <w:gridCol w:w="328"/>
        <w:gridCol w:w="867"/>
      </w:tblGrid>
      <w:tr>
        <w:trPr>
          <w:trHeight w:val="233" w:hRule="atLeast"/>
        </w:trPr>
        <w:tc>
          <w:tcPr>
            <w:tcW w:w="732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Комарова Т.В.     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57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6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и я     ___________   Власова Ю.В._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5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Власова Ю.В.  88137378386  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87" w:gutter="0" w:header="0" w:top="142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01.2019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Ежеквартальный отчет («Дорожная карта»)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Клопицкое сельское поселение Волосовского муниципального района Ленинградской области по достижению значения целевого показателя результативности предоставленной субсидии </w:t>
      </w:r>
      <w:r>
        <w:rPr/>
        <w:t>из областного бюджета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"/>
        <w:gridCol w:w="1701"/>
        <w:gridCol w:w="2127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роектов и мероприятий по их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исполнения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стояние исполнения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ализация мероприятий муниципальной программы (подпрограммы):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тойчивое развитие Клопицкого сельского поселения Волосовского муниципального района Ленинградской области, подпрограмма «Жилищно-коммунальное хозяйство Клопиц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Текущий ремонта проезда  вдоль Дома Культуры  к дому №1 д.Клоп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Администрация МО Клопицкое сельское поселение Волос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Заключение муницип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вещение на проведение электронного аукциона опубликовано 26.06.2018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9.07.2018г. состоял ся 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ремонту проезда вдоль Дома Культуры к д.№1  д.Клоп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по ремонту проезда вдоль Дома Культуры к д.№1  д.Клоп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С-2,КС-3 от 08.08.2018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/>
              <w:t>Администрация МО Клопицкое сельское поселение Волос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яи объекта заказчику подрядч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С-2,КС-3 от 08.08.2018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троль  реализации муниципальной программы (подпрограммы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Клопицкого сельского поселения Волосовского муниципального района Ленинградской области, подпрограмма «Жилищно-коммунальное хозяйство Клопицкого сельского поселения»  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Мониторинг реализации муниципальной программы (подпрограммы), в том числе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ка и оплата выполненных раб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полном объеме 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С-2,КС-3 от 08.08.2018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/п 841 от 23.08.18г.,п/п 821 от 08.08.2018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подготовка ежеквартальных отчетов о достижении значения целевого показателя </w:t>
            </w:r>
            <w:r>
              <w:rPr>
                <w:sz w:val="28"/>
                <w:szCs w:val="28"/>
              </w:rPr>
              <w:t xml:space="preserve">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ной субсидии из областного бюджета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Соглашение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-го числа месяца, следующим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достижению целевых показателей в соответствии с  Соглашением заключенным с  Комитетом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дготовлен по состоянию на 01.01.2019г.</w:t>
            </w:r>
          </w:p>
        </w:tc>
      </w:tr>
      <w:tr>
        <w:trPr>
          <w:trHeight w:val="1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рректи-ровке мест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лопицкое сельское поселение Волосовского муниципальног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ное использование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е требуется.</w:t>
            </w:r>
          </w:p>
        </w:tc>
      </w:tr>
    </w:tbl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2:00Z</dcterms:created>
  <dc:creator>user</dc:creator>
  <dc:description/>
  <cp:keywords/>
  <dc:language>en-US</dc:language>
  <cp:lastModifiedBy>АМО Клопицкое СП</cp:lastModifiedBy>
  <cp:lastPrinted>2018-12-23T15:18:00Z</cp:lastPrinted>
  <dcterms:modified xsi:type="dcterms:W3CDTF">2018-12-23T12:19:00Z</dcterms:modified>
  <cp:revision>30</cp:revision>
  <dc:subject/>
  <dc:title>КОМИТЕТ ПО МЕСТНОМУ САМОУПРАВЛЕНИЮ,</dc:title>
</cp:coreProperties>
</file>