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19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О Клопицкое сельское посе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лосо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ходе реализации плана мероприятий ("дорожной карты") по достижению целевых показателей результативности использования субсидии мероприятий ("Дорожная карта") по достижению целевых показателей результативности использова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520"/>
        <w:gridCol w:w="1399"/>
        <w:gridCol w:w="2209"/>
        <w:gridCol w:w="1866"/>
        <w:gridCol w:w="18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ализация мероприятий муниципальной программы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борудования д.Кемпол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№7 от 12.04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рборуд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борудования д.Кемпол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 накл. № 5 от 16.04.2018г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 накл. № 5 от 16.04.2018г..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борудования д.Медник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№9 от 19.04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№8 от 16.04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борудования д.Медник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электрооборудования п.Жилгород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накл.№7 от 20.04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накл.№ 6 от 17.04.2018г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накл.№7 от 20.04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накл.№ 6 от 17.04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ремонта дорог д.Ронковицы, д.Ольхово, д.Гребл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№ 2/05-2018 от 29.05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3/05-2018 от 30.05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ремонта дор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ремонта дорог д.Ронковицы, д.Ольхово, д.Гребл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№ 8 от 07.06.2018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№ 3 от 05.06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№ 8 от 07.06.2018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№ 3 от 05.06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ой свалки д.Медник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НТБО-05/18 от 03.05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ой свалки д.Медник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ой свалки д.Медни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№ 180531-58 от 31.05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0731-1 от 31.07.201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0531-58 от 31.05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0731-1 от 31.07.2018г.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нтроль за реализацией муниципальной программы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-мотренные контрак-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предусмотрен-ный контрак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части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3 числа за отчетны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достижению целевых показателей в соответствии с  Соглашением заключенным с  Комитетом Ленинград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по состоянию на 01.01.2019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рректи-ровке местного бюджет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ное использование бюджет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е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рректировка не требуетс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опицкое сельское  поселение                                              Т.В.Комаров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7:00Z</dcterms:created>
  <dc:creator>ea_aleksandrova</dc:creator>
  <dc:description/>
  <cp:keywords/>
  <dc:language>en-US</dc:language>
  <cp:lastModifiedBy>АМО Клопицкое СП</cp:lastModifiedBy>
  <cp:lastPrinted>2018-12-23T16:42:00Z</cp:lastPrinted>
  <dcterms:modified xsi:type="dcterms:W3CDTF">2018-12-23T13:43:00Z</dcterms:modified>
  <cp:revision>22</cp:revision>
  <dc:subject/>
  <dc:title> </dc:title>
</cp:coreProperties>
</file>