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ОПИЦКОЕ СЕЛЬСКОЕ ПОСЕЛЕНИЕ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т  17 июля 2023  года                                                                    № 328</w:t>
      </w:r>
    </w:p>
    <w:p>
      <w:pPr>
        <w:pStyle w:val="Normal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б условиях приватизации земельного участка</w:t>
      </w:r>
    </w:p>
    <w:p>
      <w:pPr>
        <w:pStyle w:val="Style16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Программой приватизации муниципального имущества МО Клопицкое сельское поселение Волосовского муниципального района на 2023 год, утвержденной решением Совета депутатов Клопицкого сельского поселения от 11.05.2023 № 209 на основании решения комиссии по приватизации муниципального имущества (Протокол заседания комиссии от 17.06.2023 № 5) администрация МО Клопицкое сельское поселение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240"/>
        <w:ind w:right="188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140" w:firstLine="964"/>
        <w:rPr>
          <w:b/>
          <w:b/>
          <w:szCs w:val="28"/>
        </w:rPr>
      </w:pPr>
      <w:r>
        <w:rPr>
          <w:szCs w:val="28"/>
        </w:rPr>
        <w:t xml:space="preserve">Осуществить приватизацию находящегося в собственности МО Клопицкое сельское поселение Волосовского муниципального района Ленинградской области </w:t>
      </w:r>
      <w:r>
        <w:rPr>
          <w:color w:val="000000"/>
          <w:szCs w:val="28"/>
        </w:rPr>
        <w:t xml:space="preserve">земельного участка, 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 разрешенное использование – для  ведения индивидуального садоводства, категория земель: земли населенных пунктов, площадью 990 кв.м, </w:t>
      </w:r>
      <w:r>
        <w:rPr>
          <w:szCs w:val="28"/>
        </w:rPr>
        <w:t>с кадастровым номером 47:22:0610002:39,  расположенный по адресу: Ленинградская область, Волосовский район, Губаницкое сельское поселение, д.Губаницы (далее – муниципальное имущество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>Утвердить следующие условия приватизации муниципального имуще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пособ приватизации - продажа муниципального имущества на аукционе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Установить место проведения электронного аукциона - на сайте оператора электронной площадки по адресу: 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utp</w:t>
        </w:r>
        <w:r>
          <w:rPr>
            <w:rStyle w:val="InternetLink"/>
            <w:szCs w:val="28"/>
          </w:rPr>
          <w:t>.sberbank-ast.ru</w:t>
        </w:r>
      </w:hyperlink>
      <w:r>
        <w:rPr>
          <w:szCs w:val="28"/>
        </w:rPr>
        <w:t xml:space="preserve"> в разделе ««Продажи»,  «Торговые секции», «Приватизация, аренда и продажа прав» проведения торгов в электронной форме по приватизации государственного и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начальная цена продажи объекта недвижимости – 270 000 (Двести семьдесят тысяч ) рублей , НДС не начисляет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шаг аукциона» - 13 500 ( Восемь тысяч ) рублей 00 копее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форма платежа и срок оплаты – единовременно, в десятидневный срок после подписания договора купли-продаж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азмер задатка – 54 000 (Пятьдесят четыре тысячи ) руб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rFonts w:eastAsia="Calibri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</w:t>
      </w:r>
      <w:r>
        <w:rPr>
          <w:rFonts w:eastAsia="Calibri"/>
          <w:szCs w:val="28"/>
        </w:rPr>
        <w:t>оставляю за Главой Администрации МО Клопицкое сельское поселение Комаровой Т.В.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Г</w:t>
      </w:r>
      <w:r>
        <w:rPr>
          <w:b w:val="false"/>
          <w:szCs w:val="28"/>
        </w:rPr>
        <w:t>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администрации  </w:t>
      </w:r>
      <w:r>
        <w:rPr>
          <w:b w:val="false"/>
          <w:szCs w:val="28"/>
          <w:lang w:val="ru-RU"/>
        </w:rPr>
        <w:t>МО</w:t>
      </w:r>
      <w:r>
        <w:rPr>
          <w:b w:val="false"/>
          <w:szCs w:val="28"/>
        </w:rPr>
        <w:tab/>
        <w:tab/>
        <w:tab/>
        <w:tab/>
        <w:tab/>
        <w:tab/>
        <w:tab/>
        <w:t xml:space="preserve">                                        </w:t>
      </w:r>
      <w:r>
        <w:rPr>
          <w:b w:val="false"/>
          <w:szCs w:val="28"/>
          <w:lang w:val="ru-RU"/>
        </w:rPr>
        <w:t>Клопицкое сельское поселение:                                                Т.В.Комарова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firstLine="964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9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9:00Z</dcterms:created>
  <dc:creator>Леноблизбирком</dc:creator>
  <dc:description/>
  <cp:keywords/>
  <dc:language>en-US</dc:language>
  <cp:lastModifiedBy>User</cp:lastModifiedBy>
  <cp:lastPrinted>2023-07-17T13:19:00Z</cp:lastPrinted>
  <dcterms:modified xsi:type="dcterms:W3CDTF">2023-07-17T10:22:00Z</dcterms:modified>
  <cp:revision>5</cp:revision>
  <dc:subject/>
  <dc:title>ГЛАВА АДМИНИСТРАЦИИ</dc:title>
</cp:coreProperties>
</file>