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sz w:val="32"/>
          <w:szCs w:val="32"/>
        </w:rPr>
        <w:t>Клопицкое сельское поселение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 Ленингра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40"/>
          <w:szCs w:val="32"/>
        </w:rPr>
      </w:pPr>
      <w:r>
        <w:rPr>
          <w:rFonts w:cs="Times New Roman" w:ascii="Times New Roman" w:hAnsi="Times New Roman"/>
          <w:b w:val="false"/>
          <w:spacing w:val="40"/>
          <w:szCs w:val="32"/>
        </w:rPr>
        <w:t>ПОСТАНОВЛЕНИЕ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   27 июля  2023  года    № 343</w:t>
      </w:r>
    </w:p>
    <w:p>
      <w:pPr>
        <w:pStyle w:val="Normal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  <w:t>Об условиях приватизации муниципального имущества</w:t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соответствии с Программой приватизации муниципального имущества МО Клопицкое сельское поселение Волосовского муниципального района на 2023 год, утвержденной решением Совета депутатов Клопицкого сельского поселения от 27.07.2023 № 219 на основании решения комиссии по приватизации муниципального имущества (Протокол заседания комиссии от 27.07.2023 № 7) администрация МО Клопицкое сельское поселение ПОСТАНОВЛЯЕТ:</w:t>
      </w:r>
    </w:p>
    <w:p>
      <w:pPr>
        <w:pStyle w:val="Normal"/>
        <w:spacing w:lineRule="auto" w:line="240"/>
        <w:ind w:right="18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. Осуществить приватизацию находящегося в собственности МО Клопицкое сельское поселение Волосовского муниципального района Ленинградской области жилого дома (7% оставшейся части)  с кадастровым номером 47:22:0125001:61 , расположенного на земельном участке , разрешенное использование : для ведения личного подсобного хозяйства (приусадебный земельный участок), категория земель : земли населенных пунктов, площадью 1500+/-13,56 кв.м., с кадастровым номером 47:22:0125001:401,  по адресу: Ленинградская область, Волосовский район, д.Добряницы (далее – муниципальное имущество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1) способ приватизации - продажа муниципального имущества на аукционе в электронной форме;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Установить место проведения электронного аукциона - на сайте оператора электронной площадки по адресу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 в разделе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 xml:space="preserve">«Продажи»,  «Торговые секции», «Приватизация, аренда и продажа прав» </w:t>
      </w:r>
      <w:r>
        <w:rPr>
          <w:i/>
          <w:sz w:val="24"/>
          <w:szCs w:val="24"/>
        </w:rPr>
        <w:t>проведения торгов в электронной форме по приватизации государственного и муниципального имущества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ачальная цена продажи объекта недвижимости – 520 500 (Пятьсот двадцать тысяч пятьсот) рублей  НДС не начисляетс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4) «шаг аукциона» - 26 025 (Двадцать шесть тысяч двадцать пять) рублей 00 копеек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 w:val="24"/>
          <w:szCs w:val="24"/>
        </w:rPr>
        <w:t>5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6) размер задатка – 104 100 (Сто четыре тысячи сто) рублей 0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/>
      </w:pPr>
      <w:r>
        <w:rPr>
          <w:rFonts w:eastAsia="Calibri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</w:t>
      </w:r>
      <w:r>
        <w:rPr>
          <w:rFonts w:eastAsia="Calibri"/>
          <w:sz w:val="24"/>
          <w:szCs w:val="24"/>
        </w:rPr>
        <w:t>оставляю за собой.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лава администрации 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</w:t>
      </w:r>
      <w:r>
        <w:rPr>
          <w:b w:val="false"/>
          <w:sz w:val="24"/>
          <w:szCs w:val="24"/>
          <w:lang w:val="ru-RU"/>
        </w:rPr>
        <w:t>Клопицкое сельское поселение:                                                Т.В.Комарова</w:t>
      </w:r>
    </w:p>
    <w:p>
      <w:pPr>
        <w:pStyle w:val="Subtitle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firstLine="964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>Леноблизбирком</dc:creator>
  <dc:description/>
  <cp:keywords/>
  <dc:language>en-US</dc:language>
  <cp:lastModifiedBy>User</cp:lastModifiedBy>
  <cp:lastPrinted>2023-07-27T09:36:00Z</cp:lastPrinted>
  <dcterms:modified xsi:type="dcterms:W3CDTF">2023-07-27T06:37:00Z</dcterms:modified>
  <cp:revision>32</cp:revision>
  <dc:subject/>
  <dc:title>ГЛАВА АДМИНИСТРАЦИИ</dc:title>
</cp:coreProperties>
</file>