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5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муниципального  образования  Клопиц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27 мая  2020  года  № 48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ешением Совета Депутатов </w:t>
      </w:r>
      <w:r>
        <w:rPr/>
        <w:t xml:space="preserve">от  21.12.2018г № 153 «О бюджете муниципального образования Клопицкое  сельское поселение Волосовского муниципального района Ленинградской области на 2019 год и на плановый период 2020  и 2021 годов» (с изменениями) утвержден резервный фонд в размере 5 000,00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умма резервного фонда не использовалась.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>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19"/>
      </w:tblGrid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по резервному фон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Клопицкого сельского поселения от 12.02.2019 № 37 «О выделении средств из резервного фонда»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правление расходов согласно НПА М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ссовый расх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неиспользованных средств, подлежащая возврату в бюдж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средств резервного фонд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Комитет финансов</dc:creator>
  <dc:description/>
  <cp:keywords/>
  <dc:language>en-US</dc:language>
  <cp:lastModifiedBy>АМО Клопицкое СП</cp:lastModifiedBy>
  <cp:lastPrinted>2019-08-29T16:38:00Z</cp:lastPrinted>
  <dcterms:modified xsi:type="dcterms:W3CDTF">2020-05-14T08:06:00Z</dcterms:modified>
  <cp:revision>11</cp:revision>
  <dc:subject/>
  <dc:title>УТВЕРЖДЕНЫ</dc:title>
</cp:coreProperties>
</file>