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  <w:t xml:space="preserve">По разделу 08 расходная часть  на 01.07.2020 год выполнена на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</w:rPr>
        <w:t>41,7 % к годовому плану, при плане 8754835 руб., выполнено расходов на сумму 3650471,74</w:t>
      </w: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  <w:t xml:space="preserve"> руб. 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ства на повышение зарплаты работникам культуры с начислениями по Указу президента на 01.07.2020 год составили  по </w:t>
      </w:r>
      <w:r>
        <w:rPr>
          <w:rFonts w:eastAsia="Times New Roman" w:cs="Times New Roman" w:ascii="Times New Roman" w:hAnsi="Times New Roman"/>
          <w:b/>
          <w:sz w:val="24"/>
        </w:rPr>
        <w:t>Дом куль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051028,31 в т.ч.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- средства МБ  808759,7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- средства ОБ  242268,6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0801 МКУ Сельцовский Д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(библиотек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рплата с начислениями составила </w:t>
      </w:r>
      <w:r>
        <w:rPr>
          <w:rFonts w:eastAsia="Times New Roman" w:cs="Times New Roman" w:ascii="Times New Roman" w:hAnsi="Times New Roman"/>
          <w:color w:val="000000"/>
          <w:sz w:val="24"/>
        </w:rPr>
        <w:t>223112,85</w:t>
      </w:r>
      <w:r>
        <w:rPr>
          <w:rFonts w:eastAsia="Times New Roman" w:cs="Times New Roman" w:ascii="Times New Roman" w:hAnsi="Times New Roman"/>
          <w:sz w:val="24"/>
        </w:rPr>
        <w:t xml:space="preserve"> руб. штатных единиц 1,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ства на повышение зарплаты работникам культуры с начислениями по Указу президента на 01.07.2020 год по библиотеке составили </w:t>
      </w:r>
      <w:r>
        <w:rPr>
          <w:rFonts w:eastAsia="Times New Roman" w:cs="Times New Roman" w:ascii="Times New Roman" w:hAnsi="Times New Roman"/>
          <w:color w:val="000000"/>
          <w:sz w:val="24"/>
        </w:rPr>
        <w:t>105217,75 руб. в т.ч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.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- средства МБ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72155,93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- средства ОБ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3061,8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241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СГ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д работ, услу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0801 МКУ Сельцовский Д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плата с начислениями 1405897,43 руб., на 01.07.2020 года 9,5 штатных един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ства на повышение зарплаты работникам культуры с начислениями по Указу президента на 01.07.2020 год составили  по </w:t>
      </w:r>
      <w:r>
        <w:rPr>
          <w:rFonts w:eastAsia="Times New Roman" w:cs="Times New Roman" w:ascii="Times New Roman" w:hAnsi="Times New Roman"/>
          <w:b/>
          <w:sz w:val="24"/>
        </w:rPr>
        <w:t>Д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945810,56 в т.ч.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- средства МБ  736603,7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- средства ОБ  209206,79</w:t>
      </w:r>
    </w:p>
    <w:tbl>
      <w:tblPr>
        <w:tblW w:w="93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11"/>
        <w:gridCol w:w="2410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СГ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д работ, услу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221 КВР 24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луги для передачи извещений о пожар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2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226 КВР 24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служивание и слиянию информационных баз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ст.221, 22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КВР 24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202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223 0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оснабжение и водоотвед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,7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223 0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668,2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ст.22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98865,9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. 22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служивание системы видеонаблюд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0,00</w:t>
            </w:r>
          </w:p>
        </w:tc>
      </w:tr>
      <w:tr>
        <w:trPr>
          <w:trHeight w:val="178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 техническое обслуживание узла учета тепловой энерг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5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ическое обслуживание и текущий ремонт электроустаново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жарно-профилактическое обслуживание объе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0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служивание средств  пожарной сигнализа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0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кущий ремонт помещений и крыльца в здании Д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76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тановка противопожарных дверей в здании Д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000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ст.22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92476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2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нос и установка пожарных датчиков и табло «Выход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99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ст.2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899,0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46260,9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Губаницы</dc:creator>
  <dc:description/>
  <dc:language>en-US</dc:language>
  <cp:lastModifiedBy>АМО Клопицкое СП</cp:lastModifiedBy>
  <cp:lastPrinted>2020-05-21T09:51:00Z</cp:lastPrinted>
  <dcterms:modified xsi:type="dcterms:W3CDTF">2020-07-27T08:39:00Z</dcterms:modified>
  <cp:revision>2</cp:revision>
  <dc:subject/>
  <dc:title/>
</cp:coreProperties>
</file>