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28"/>
              <w:gridCol w:w="480"/>
              <w:gridCol w:w="1978"/>
            </w:tblGrid>
            <w:tr>
              <w:trPr/>
              <w:tc>
                <w:tcPr>
                  <w:tcW w:w="19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.01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ая толщина льда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szCs w:val="28"/>
        </w:rPr>
        <w:t>В зимний период наибольшую опасность представляют выход людей и выезд техники на лёд. В группу риска входят люди, переходящие водоёмы по льду с целью сокращения пути, а также дети, выходящие поиграть на лёд и любители зимней рыбалки. В опасных для жизни людей местах перехода по льду, выезда на лед транспортных средств установлены запрещающие и предупреждающие знаки. О безопасной толщине льда вы можете ознакомиться в специальной памятке: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  <w:drawing>
          <wp:inline distT="0" distB="0" distL="0" distR="0">
            <wp:extent cx="3895090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6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6"/>
          <w:shd w:fill="FFFFFF" w:val="clear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3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1-25T09:33:00Z</dcterms:modified>
  <cp:revision>2</cp:revision>
  <dc:subject/>
  <dc:title/>
</cp:coreProperties>
</file>