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28"/>
              <w:gridCol w:w="480"/>
              <w:gridCol w:w="1978"/>
            </w:tblGrid>
            <w:tr>
              <w:trPr/>
              <w:tc>
                <w:tcPr>
                  <w:tcW w:w="19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асатели МЧС России рекомендуют очищать крыши домов от снега и сосулек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В связи с активным снегопадом в Ленинградской области, на крышах различного уровня зданий образуются крупные слои легкого и рыхлого снега, который слеживается и тяжелеет, оказывая дополнительную нагрузку на перекрытия. Также опасность представляют собой сосульки. Специалисты ОНДиПР Волосовского района призывают руководителей всех учреждений и управляющих компаний провести проверку крыш на наличие, опасно свисающих снежных масс и сосулек, а также организовать их уборку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Гражданам следует быть внимательными и обходить места обрушение снега, наледи и сосулек. Особо опасными участками крыши являются водостоки, поскольку именно там образуются сосульки, которые при ветреной погоде могут падать на землю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Крупные снежные шапки чаще всего скапливаются на участках крыш с восточной (подветренной) стороны. Не рассчитанные на большую нагрузку крыши легких сооружений (беседки, веранды), могут деформироваться или обрушиться под тяжестью снега. Владельцам частных домов и собственникам дач следует прислушаться к рекомендациям МЧС России, соблюдать меры безопасности и провести расчистку крыш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и обнаружении на крыше многоквартирного дома снежных масс и сосулек, необходимо обратиться в управляющую компанию или обслуживающую организацию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8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1-25T09:38:00Z</dcterms:modified>
  <cp:revision>2</cp:revision>
  <dc:subject/>
  <dc:title/>
</cp:coreProperties>
</file>