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5658" w:hRule="atLeast"/>
        </w:trPr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6266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ос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аводская, д.2, г. Волос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188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-813-73) 24-716 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 - (812) 579-99-99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tbl>
            <w:tblPr>
              <w:tblW w:w="436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1431"/>
              <w:gridCol w:w="480"/>
              <w:gridCol w:w="1975"/>
            </w:tblGrid>
            <w:tr>
              <w:trPr/>
              <w:tc>
                <w:tcPr>
                  <w:tcW w:w="190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9.07.20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ind w:left="-103"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u w:val="single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администрации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писку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«Что делать, если пропал человек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/>
      </w:pPr>
      <w:r>
        <w:rPr>
          <w:szCs w:val="28"/>
        </w:rPr>
        <w:tab/>
        <w:t>Помните, большинство фактов безвестного исчезновения происходит при явном пренебрежении условиями безопасности жизни или равнодушном отношении окружающих люде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Человек вышел из дома в магазин и не вернулся домой, ушел с работы и не появился в привычное время домой, задерживается после учебных занятий, дискотеки, не доехал до места назначения - любой из этих поводов для беспокойства может стать причиной обращения в органы внутренних дел с заявлением о розыске без вести пропавшег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На практике бывает достаточно обзвонить знакомых пропавшего, справочный телефон о госпитализации, бюро регистрации несчастных случаев и другие медицинские учреждения или дежурные части органов внутренних дел, чтобы получить необходимую информацию о его местонахожден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Неожиданный приступ болезни нередко заканчивается госпитализацией, вспыльчивый характер и правовой нигилизм может обернуться нежелательными последствиями со стороны органов правопорядка. Выяснив, что среди пациентов медучреждений, задержанных в ОВД граждан, есть похожий на пропавшего человек, останется только убедиться, что это действительно он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Независимо от названных обстоятельств исчезновения, одновременно с самостоятельными поисками желательно сделать заявление в органы внутренних дел, чтобы к розыску приступили специалист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Среди обывателей утвердилось ошибочное мнение, что обращаться по поводу розыска пропавшего в полицию можно лишь по прошествии трех дней с момента исчезновения человека. Это не более чем распространенное заблуждени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Сделать заявление о розыске можно в любом отделе полиции не зависимо от места жительства или исчезновения человека. В любом случае, после соблюдения необходимых формальностей материалы о розыске поступят к непосредственному исполнителю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Информация о безвестном исчезновении человека может быть передана в полицию и по телефону (оператор дежурной смены по тел. 102 (полиция) обязан Вам предоставить телефон дежурной части территориального ОВД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Дежурным категорически запрещено отказывать в приёме заявлений, более того, дежурный обязан незамедлительно принять заявление об исчезновении человека независимо от продолжительности его отсутствия и места предполагаемого исчезнов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Для подачи такого заявления не существует временных ограничений. В ОВД обязаны принять и зарегистрировать заявление!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В настоящее время в подразделениях уголовного розыска районных ОВД области есть сотрудники, целенаправленно занимающиеся розыском без вести пропавших граждан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На первом этапе розыскных мероприятий важна любая информация о пропавшем: номера его телефонов, номер IMEI мобильных телефонов, адреса знакомых и друзей, данные о привычках и увлечениях, мест работы, сфере общения, обстоятельствах исчезнов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Всегда обращайте внимание на то, в какой одежде вышли из дома Ваши родные и близкие, а особенно несовершеннолетние дети и люди престарелого возраста; куда, с кем, каким маршрутом и по какому вопросу они направились. Находятся ли при них правоустанавливающие документ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Интересуйтесь кругом знакомых своих близких, их местом жительства, телефонами. Постоянно обучайте детей поведению в нестандартных ситуациях. Запрещайте встречаться с незнакомыми людьми, сделайте так, чтобы каждый факт обращения к Вашему ребенку неизвестного человека стал Вам известен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Желательно располагать данными о наличии и движении денежных вкладов у Ваших близких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Позаботьтесь, чтобы в домашнем альбоме хранились чёткие и свежие (желательно разноракурсные) фотографии всех членов семьи и близких родственников. В розыске близкого человека могут быть использованы любительские кино и видео материал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При наличии драгоценностей, дорогостоящих часов, иных вещей, которыми постоянно пользуются Ваши близкие, желательно дома иметь их фотоснимок и хранить документы на номерные вещ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Если среди Ваших родственников есть люди, страдающие заболеваниями, могущими повлечь потерю памяти или ориентацию на местности, рекомендуем в карманы их одежды помещать записки с полными установочными данными и адресом проживания (прописки) или такие сведения пришивать к предметам одежд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/>
      </w:pPr>
      <w:r>
        <w:rPr>
          <w:szCs w:val="28"/>
        </w:rPr>
        <w:t>В соответствии с вступившим в силу с 1 января 1999 года Федеральным Законом Российской Федерации “О государственной дактилоскопической регистрации в Российской Федерации” с 18 лет Вы может обратиться с письменным заявлением в паспортно-визовую службу органа внутренних дел по месту жительства и стать на дактилоскопический учёт. По заявлению родителей и в их присутствии дактилоскопирование может пройти и ребенок, не достигший указанного возраста. Копию дактокарты можно хранить в семейных документах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В некоторых случаях найти пропавшего помогают его дневники, записные книжк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Итак, в случае исчезновения человека рекомендуетс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подать заявление о розыске пропавшего в ближайший районный отдел внутренних де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если пропал ребенок, необходимо немедленно обратиться в полицию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при себе иметь документы, удостоверяющие Вашу личность, и документы, содержащие сведения о пропавшем человек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вспомнить приметы пропавшего человека (рост, телосложение, цвет волос, черты лица, особенности походки, жестикуляции), и особые приметы (наличие и расположение шрамов, родимых пятен, татуировок, физических недостатков, травм, могущих вызвать потерю памяти), сведения о зубном аппарате (отсутствие зубов, наличие вставных зубов, съёмных протезов), наличии тех или иных хронических заболеван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Желательно знать в какой поликлинике и у какого стоматолога лечатся члены Вашей семьи!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вспомнить приметы одежды (верхней, нижней, наличие признаков, по которым Вы можете точно опознать пропавшее лицо) и вещей, которые находились у пропавшего человека (сумка; портфель; зонт; очки; бумажник; ключи; часы; телефон; документы, удостоверяющие личность и др.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принести в ОВД фотографию пропавшего человека (один или несколько недавно сделанных снимков), его дневники, записные книжки, паспорт или другой документ удостоверяющий его личность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если человек пропал с мобильным телефоном, нужно знать его абонентский номер и номер IMEI его телефонного аппарат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рассказать сотрудникам полиции все, что Вам известно о пропавшем, обстоятельствах его исчезновения, образе жизни, его родственниках, работе (учебе), друзьях, товарищах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Желательно располагать информацией о круге общения пропавшего, характере взаимоотношений и особенно – наличии конфликтных ситуаций, долговых обязательств, фактах невозвращения денежных средств, распоряжении недвижимостью, ведущихся споров по установлению права собственност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Знайте, что максимально представленный идентификационный материал - залог успеха в розыске и установлении судьбы пропавшего без вести!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Если пропал ребенок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Немедленно позвоните в полицию по телефону 102 или позвоните по телефону 112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Сначала сходите или позвоните туда, где, по вашему мнению, он должен или может быть, выясните у его сверстников и приятелей, кто его видел в последний раз и где, расспросите соседей во двор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Позвоните в справочные службы о несчастных случаях, сообщите в полицию о пропаже. Если есть подозрения на конкретных людей, сразу сообщите о них полиц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Начните с помощью соседей и родственников поиски на соседних дворах, в подъездах, на чердаках, в подвалах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Если в короткое время не добьетесь успеха, напишите заявление на имя начальника вашего отделения полиции с указанием примет и приложением фотографии пропавшег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Не прекращайте самостоятельного поиск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Не забудьте в ваше отсутствие в квартире оставить кого-нибудь из соседей или родственников. Если ребенок нашелся, сразу сообщите об этом в полицию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В поиске может помочь Добровольческий поисковый отряд «Лиза Алерт». ДПО «Лиза Алерт» накоплен практический опыт проведения широкомасштабных поисковых операций с привлечением сотен добровольцев, специалистов, средств массовой информации и Интернет сообществ. В рядах волонтеров кинологи и следопыты, джиперы, мотоциклисты и квадроциклисты, воздухоплаватели, водолазы и просто неравнодушные люди без специальных и поисковых навыко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Если длительное время установить местонахождение пропавшего не удается, вы можете передать информацию о пропавшем человеке и его фотографию в телевизионную программу “Жди меня” (1 канал телевидения) для размещения на сайте передач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Контакты программы «Жди меня»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 xml:space="preserve">Отправляйте письмо по одному из перечисленных ниже адресов строго по теме. В связи с огромным потоком поступающей информации, редакция оставляет за собой право не реагировать на письма, пришедшие не по адресу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Для конфиденциальных сообщений: found_info@vid.ru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Правка заявок: edit@vid.ru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Если Вы хотите снять заявку с поиска: delete@vid.ru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Добавление фото: photo@vid.ru (Не забудьте указать номер заявки, к которой относится отправляемое фото и фамилию человека, чью фотографию Вы отправляете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Не могу найти заявку: trouble@vid.ru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Контактный телефон Call-центра: +7 (495) 660-10-52. Помните: редакция сможет Вам ответить только после того, как Вы зарегистрировали свою заявку на сайте. Поэтому, задавая любой вопрос по своему случаю, не забудьте назвать номер вашей заявки и дату регистрации, а если номер вам не известен - фамилию, имя и отчество и того, кто ищет, и того, кого ищут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В том случае, если в районном отделе внутренних дел Вам под каким-то предлогом отказано в приеме заявления о розыске пропавшего гражданина необходимо обратиться в Управление внутренних дел по округу (телефоны Вы можете уточнить у оператора дежурной смены по тел. 102 (полиция)).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Инспектор ОНДиПР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Волосовского района    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 xml:space="preserve">Ст. лейтенант внутренней службы                                              Т.В. Николаева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2">
    <w:name w:val="Основной текст + 12"/>
    <w:qFormat/>
    <w:rPr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spacing w:before="0" w:after="0"/>
      <w:jc w:val="both"/>
    </w:pPr>
    <w:rPr>
      <w:sz w:val="28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/>
      <w:ind w:hanging="1640"/>
      <w:jc w:val="both"/>
    </w:pPr>
    <w:rPr>
      <w:szCs w:val="28"/>
      <w:shd w:fill="FFFFFF" w:val="clear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4:50:00Z</dcterms:created>
  <dc:creator>adm</dc:creator>
  <dc:description/>
  <cp:keywords/>
  <dc:language>en-US</dc:language>
  <cp:lastModifiedBy>Admin</cp:lastModifiedBy>
  <cp:lastPrinted>2018-07-03T11:42:00Z</cp:lastPrinted>
  <dcterms:modified xsi:type="dcterms:W3CDTF">2018-07-18T14:50:00Z</dcterms:modified>
  <cp:revision>2</cp:revision>
  <dc:subject/>
  <dc:title/>
</cp:coreProperties>
</file>