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.07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/>
      </w:pPr>
      <w:r>
        <w:rPr>
          <w:b/>
          <w:szCs w:val="28"/>
        </w:rPr>
        <w:t>«Правила поведения при взрыве»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Если вдруг произошел взрыв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Спокойно оцените обстановку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В случае необходимой эвакуации возьмите документы и предметы первой необходимост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одвигайтесь осторожно, не трогайте поврежденные конструкции и оголившиеся провода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В разрушенном или поврежденном помещении нельзя пользоваться открытым пламенем (спичками, зажигалками и т.п.) из-за опасности взрыва скопившихся газов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и задымлении защитите органы дыхания смоченным платком (полотенцем)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Действуйте в строгом соответствии с указаниями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Если вас завалило обломками стен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остарайтесь не падать духом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Дышите глубоко и ровно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иготовьтесь терпеть голод и жажду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 Голосом и стуком привлекайте внимание людей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Находясь глубоко от поверхности земли, перемещайте влево вправо любой металлический предмет (кольцо, ключи и т.п.) для обнаружения вас металлолокатором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и относительно свободном пространстве вокруг вас, не зажигайте спички, свечи, берегите кислород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одвигайтесь осторожно, стараясь не вызвать нового обвала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Ориентируйтесь по движению воздуха, поступающего снаруж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и возможности, с помощью подручных предметов (доски, кирпича и т.д.)укрепите потолок от обрушения и дожидайтесь помощ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6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7-18T14:46:00Z</dcterms:modified>
  <cp:revision>2</cp:revision>
  <dc:subject/>
  <dc:title/>
</cp:coreProperties>
</file>