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.07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«Ложный вызов спасателей может обернуться серьёзными последствиями!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гулярно диспетчеры пожарно-спасательных частей Тосненского района получают вызовы, по прибытию на которые выясняется, что они ложные. С начала этого года их зафиксировано достаточно большое количество. Порой за «ошибочным» пожаром люди принимают водяной пар, дым от огневых работ, всё, что способно с расстояния показаться задымлением. Иная ситуация с так называемыми «преднамеренными» пожарами, то есть когда человек решил пошутить, нередки случаи звонков в пожарную охрану от де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ждый человек должен помнить, что пока пожарные ездят в поисках несуществующего возгорания, кому-то может потребоваться реальная помощь. К сожалению, об этом «шутники» не задумываются. Как и о том, что любой телефонный номер, будь то сотовый или стационарный, определяется и записывается специальной аппаратурой. Цена ложного вызова измеряется не только в денежном эквиваленте. Это, в первую очередь, жизнь и благополучие людей, и в случае реальной опасности они должны получить помощь. Пожарных нельзя отвлекать от работы без важных причин и в шутку.</w:t>
      </w:r>
    </w:p>
    <w:p>
      <w:pPr>
        <w:pStyle w:val="Normal"/>
        <w:ind w:firstLine="708"/>
        <w:jc w:val="both"/>
        <w:rPr>
          <w:bCs/>
          <w:color w:val="000000"/>
          <w:kern w:val="2"/>
          <w:szCs w:val="28"/>
        </w:rPr>
      </w:pPr>
      <w:r>
        <w:rPr>
          <w:szCs w:val="28"/>
        </w:rPr>
        <w:t>Сотрудники отдела надзорной деятельности и профилактической работы Тосненского района напоминают, что граждане должны быть всегда на чеку: если вы стали свидетелем даже небольшого возгорания, позвоните в пожарную охрану. Очень важно не упустить время, ведь в считанные секунды маленький огонь может превратиться в самый настоящий пожар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Напоминаем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ри возникновении любой чрезвычайной ситуации необходимо срочно звонить в службу спасения по телефону "101". Владельцам мобильных телефонов следует набрать номер "112" или "101"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в Главном управлении МЧС России по Ленинградской области круглосуточно действует телефон доверия: 8(812)579-99-99.  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14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07-19T13:14:00Z</dcterms:modified>
  <cp:revision>2</cp:revision>
  <dc:subject/>
  <dc:title/>
</cp:coreProperties>
</file>