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Межведомственный профилактический рейд в г. Волосово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Более 80% пожаров происходит в жилых домах и большинство из них - по вине самих же жителей, нарушающих требования пожарной безопасности. Последствия пожаров в жилом секторе - это гибель людей, уничтожение жилища и материальных ценностей. Как показывает многолетняя практика, вопрос соблюдения правил пожарной безопасности у некоторых граждан стоит далеко не на первом месте. В целях профилактики пожаров, а также разъяснения требований пожарной безопасности в летний период, сотрудники и работники МЧС России регулярно проводятся профилактические беседы и рейды по жилому сектору. Один из таких рейдов прошел в минувшую пятницу в г. Волосово. Дознаватель ОНДиПР Волосовского района Джамалейл Шадыжев, заместитель председателя ВДПО Волосовского района Иван Сметанин и инструктор ПП 120 ПЧ ОГПС Волосовского района Анна Сметанина провели совместный рейд и организовали встречу с населением г. Волосово. В ходе встречи сотрудники МЧС довели до граждан оперативную обстановку, связанную с пожарами, и разъяснили требования пожарной безопасности. Обратили особое внимание жителей на соблюдение правил пожарной безопасности в быту, рассказали о правилах и способах тушения пожаров и действиях при возгорании. Также сотрудники и работники МЧС  напомнили гражданам телефоны вызова пожарных, телефон доверия, по которому можно сообщить о фактах нарушений правил пожарной безопасности. В окончании встречи все присутствующие получили памятки на противопожарную тематику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1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30T08:41:00Z</dcterms:modified>
  <cp:revision>2</cp:revision>
  <dc:subject/>
  <dc:title/>
</cp:coreProperties>
</file>