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.08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авила пожарной безопасности на железнодорожном транспорте.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авила пожарной безопасности на железнодорожном транспорте предусматривают ряд запретов. Категорически запрещено эксплуатировать электроприборы и отопительные устройства, которые вышли из строя. Нельзя оставлять без присмотра работающие электроприборы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Для пожарной безопасности на железнодорожном транспорте также запрещено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хранить легковоспламеняющиеся предметы и материалы рядом с котлами, обогревателями, плитами и кипятильниками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класть складируемые вещи на расстоянии менее 50 см от светильников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перевозить в пассажирских вагонах жидкости, что легко возгораются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применять газовые плиты и примусы для приготовления пищи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использовать легковоспламеняющиеся жидкости для разжигания котлов и печей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эксплуатировать котел или кипятильник без воды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-использовать розетки и электрические устройства, не соответствующие требования электросхемы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разводить открытый огонь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включать электроприборы при неисправности измерительных устройств (амперметра и вольтметра)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применять неисправные аккумуляторные батареи или производить их зарядку неправильным способом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сушить вещи на обогревающих устройствах, кипятильниках и над плитами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производить ремонт электромеханического регулятора напряжения на ходу поезда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заменять вышедшие из строя лампочки лампочками меньшего номинала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Пассажирам и работникам железнодорожного транспорта запрещается курить в неустановленных местах. Проходы и тамбуры не должны быть загромождены, так как это может препятствовать эвакуации пассажиров в случае возгорания в вагоне. Если поезд движется, нельзя выбрасывать мусор и продукты горения после чистки котлов или печек. Это необходимо делать при остановке поезда в специально отведенных местах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лучае появления механических повреждений, например, трещин, в отопительных устройствах или плитах, а также нарушения электроснабжения необходимо прекратить их использование. Пожарная безопасность пассажирских вагонов заключается в строгом соблюдении прописанных правил и рекомендаций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Ответственность пассажиров и внимательность проводников позволяют избежать неприятных ситуаций при стоянии или передвижении поезда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5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8-22T08:35:00Z</dcterms:modified>
  <cp:revision>2</cp:revision>
  <dc:subject/>
  <dc:title/>
</cp:coreProperties>
</file>