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.08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Что запрещается делать в общежитиях?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Согласно требованиям пожарной безопасности в общежитиях, на проживающих и сотрудников накладывается ряд запретов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целях предотвращения возникновения пожароопасной ситуации и быстрого распространения огня в случае возгорания запрещается: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курить в комнатах или коридоре общежития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разводить открытый огонь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хранить легковоспламеняющиеся или взрывоопасные жидкости и материалы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устанавливать на путях эвакуации самооткрывающиеся двери или турникеты, которые при пожаре могут выйти из строя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использовать электроприборы (чайники, кипятильники, плиты и др.) без разрешения должностного лица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применять жучки или самодельные удлинители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производить замену кабелей или иных элементов электропроводки, что не соответствует проектному плану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-накрывать технику и электроприборы, в том числе лампы и компьютеры, тканью или иными легковоспламеняющимися материалами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устанавливать не открывающиеся металлические решетки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загромождать эвакуационные выходы мебелью и другими предметами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применять пиротехнические изделия в помещении и поблизости здания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использовать бытовые свечи, керосиновые лампы и другие пожароопасные предметы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умышленно выводить из строя средства пожаротушения или сети пожарного водопровода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включать одновременно несколько электроприборов во избежание перегрузки электросети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использовать средства огнетушения не по назначению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применять бензин, керосин, растворители и другие легковоспламеняющиеся жидкости для чистки пола, обуви и так далее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эксплуатировать неисправные или плохо закрепленные розетки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включать вышедшие из строя электроприборы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Парковка автомобилей около общежития не должна закрывать проезд для спецтранспорта в случае возникновения пожара. Также на пути не должны располагаться предметы, включая турникеты или ограждения, которые будут препятствовать доступу к общежитию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6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08-22T08:36:00Z</dcterms:modified>
  <cp:revision>2</cp:revision>
  <dc:subject/>
  <dc:title/>
</cp:coreProperties>
</file>