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2.08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ВСТУПАЙ В РЯДЫ ДОБРОВОЛЬЦЕВ МЧС РОССИИ ЛЕНИНГРАДСКОЙ ОБЛАСТИ!»</w:t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рамках Года добровольца и волонтёра России, объявленного Указом Президента Российской Федерации Главное управление МЧС России по Ленинградской области запускает проект «Доброволец МЧС Ленинградской области»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Сотрудничество с добровольческими формированиями в нашем регионе ведётся уже не первый год. Сложно переоценить помощь этих людей с горячими сердцами и широкой душой. Они помогают в поиске людей в природной среде, тушении пожаров и спасении людей на водных объектах. Только за 2017 год при участии добровольческих формирований было спасено 574 человек, заблудившихся в лесах Ленинградской области, добровольные пожарные самостоятельно потушили 102 пожара. 119 раз добровольцы оказали помощь в обеспечении безопасности на водных объектах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 xml:space="preserve">Сегодня каждый житель Ленинградской области может принять участие в масштабном проекте, реализуемом Главным управлением МЧС России по Ленинградской области и протянуть руку помощи тем, кто оказался в беде. Мы призываем всех неравнодушных людей вступать в ряды добровольцев МЧС Ленинградской области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ривлечение добровольных спасателей планируется по трём направлениям: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1. Поисково-спасательные работы в природной среде (поиски заблудившихся в лесу)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2. Добровольные пожарные (могут привлекаться к тушению природных пожаров и палов травы)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3. Спасатели на воде.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Всем имеющим возможность и желание помогать другим людям предлагается заполнить АНКЕТУ ДОБРОВОЛЬЦА или позвонить специалистам Центра управления в кризисных ситуациях Главного управления МЧС Росси по Ленинградской области и ответить на вопросы анкеты. Информация будет храниться в базе данных. В случае необходимости с вами свяжется сотрудник МЧС, и тогда, под руководством профессионалов, вы сможете оказать посильную помощь людям, нуждающимся в ней.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Подробную информацию о проекте «Доброволец МЧС Ленинградской области» вы можете узнать, позвонив по телефону 8 (812)-579-99-99, а также продиктовать ответы на вопросы анкеты специалисту.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В ВАШИХ СИЛАХ ПРЕДОТВРАТИТЬ БЕДУ – ВСТУПАЙТЕ В РЯДЫ ДОБРОВОЛЬЦЕВ МЧС ЛЕНИНГРАДСКОЙ ОБЛАСТИ!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Напоминаем: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- при возникновении любой чрезвычайной ситуации необходимо срочно звонить в службу спасения по телефону "101". Владельцам мобильных телефонов следует набрать номер "112" или "101";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- в Главном управлении МЧС России по Ленинградской области круглосуточно действует телефон доверия: 8(812)579-99-99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29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08-22T08:29:00Z</dcterms:modified>
  <cp:revision>2</cp:revision>
  <dc:subject/>
  <dc:title/>
</cp:coreProperties>
</file>