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.08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Что делать, если поступило штормовое предупреждение?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Прежде всего — внимательно выслушать инструкции штаба ГО и ЧС. В них будет сообщено предполагаемое время и сила урагана, рекомендации по использованию убежищ и эвакуации. Затем надо принимать личные меры самозащиты: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 наветренной стороны здания плотно закрыть окна, двери, чердачные люки и вентиляционные отверстия; стёкла окон оклеить, по возможности защитить ставнями или щитами; чтобы уравнять внутреннее давление, с подветренной стороны двери и окна открыть и закрепить в этом положении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дготовить автономный запас воды и пищи, медикаментов; взять фонарик, керосиновую лампу, свечу, походную плитку или керосинку, приёмник на батарейках; взять с собой документы и деньги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брать с балконов, подоконников и лоджий вещи, которые могут быть захвачены воздушным потоком; то же касается предметов во дворе или на крыше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гасить огонь в печах, подготовиться к выключению электросети, закрыть газовые краны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тавить включёнными радиоприёмники и телевизоры: по ним может поступить новая важная информация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з лёгких зданий перейти в более прочные или убежища ГО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Дети из детских садов и школ должны отправиться по домам, все мероприятия отменяются; если штормовое предупреждение поступило слишком поздно, дети размещаются в подвалах или центральной части зд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Лучше всего переждать ураган в убежище, заранее подготовленном укрытии или хотя бы в подвале. Если это не удалось и вам приходится встречать наступление стихийного бедствия в здании, нужно выбрать наиболее безопасное место — в средней части дома, в коридорах, на первом этаже. Ранить могут осколки разлетающихся окон, поэтому следует встать в простенке, вплотную к стене, спрятаться во встроенном шкафу или защититься матрасами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сколько опасен ураган, можно судить заранее, если известна его сила. Ураган, шторм, буря — все это, в общем-то, названия для одного и того же ветра. Но между ними важнейшая разница — в скор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во время урагана или бури вы оказались на улице, нужно находиться как можно дальше от зданий и спрятаться в кювете, яме, канаве, прижавшись плотно к земле. Это спасёт от летящих осколков черепицы, шифера, стекла, различных предметов, сорванных дорожных знаков и кирпича — наиболее вероятных источников опасности. Разумеется, если есть возможность оказаться в убежище или подвале ближайшего здания, то надо сделать это как можно быстрее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Крупных сооружений — мосты, эстакады, трубопроводы — нужно избегать во что бы то ни стало. Надо иметь в виду, что техногенные катастрофы и пожары — обычный результат сильных стихийных бедствий, поэтому лучше оказаться в стороне от химических и нефтеперегонных заводов, различных объектов повышенного риска и линий электропередачи. Кстати, возможно и поражение атмосферным электричеством, так как вместе с бурей очень часто приходит гроза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Когда ветер стих, не стоит сразу же выходить на улицу: через несколько минут шквал может повториться. Потом, когда станет ясно, что ураган закончился, выходя из дома, вначале осмотритесь — нет ли нависающих предметов и частей конструкции, оборванных проводов. Нет ли запаха газа. Огонь нельзя зажигать до тех пор, пока не будет уверенности, что обошлось без утечек. Нельзя также пользоваться лифтами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дна из разновидностей стихийного бедствия — снежная буря. Она может длиться несколько суток, но даже и за несколько часов метель может серьёзно нарушить жизнь города. В это время можно выходить из дома лишь в исключительных случаях и никогда в одиночку. Сообщите соседям, куда вы идёте и когда вернетесь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В автомобиле можно двигаться только по большим дорогам и шоссе. Если вы потеряли ориентацию и хотите осмотреться, нельзя отходить от машины за пределы видимости. А вообще лучше переждать снежную бурю в ближайшем населённом пункте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8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8-22T08:38:00Z</dcterms:modified>
  <cp:revision>2</cp:revision>
  <dc:subject/>
  <dc:title/>
</cp:coreProperties>
</file>