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31"/>
              <w:gridCol w:w="480"/>
              <w:gridCol w:w="1975"/>
            </w:tblGrid>
            <w:tr>
              <w:trPr/>
              <w:tc>
                <w:tcPr>
                  <w:tcW w:w="190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2.08.20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Как обеззаразить воду в полевых условиях и экстренных случаях»</w:t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Обеззараживание воды - очень актуальная тема, поскольку человеку в сутки требуется 3-4 л. воды. В экстренных случаях (например, катастрофы, военные действия), особенно в густо населённых областях, необходимость обеззараживания воды встает на первое место после физического выживания.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Сложнее всего очистить так называемую «цветущую» воду. «Цветение воды» вызывается сине-зелеными водорослями. В процессе жизнедеятельности такие водорослей (не все) производят целый ряд токсинов. Воду с признаками «цветения» можно встретить и вдалеке от населённых пунктов. Поскольку заражена она не бактериями, а токсинами, то, если у вас не будет другого выбора, то никакие методы для обеззараживания ее от биологических факторов - бактерий, вирусов и пр. - в данном случае не помогут. Способ очистки от токсинов - такой же, как и для других «химических» загрязнений: фильтры с активированным углем, с последующим обеззараживанием от бактерий и других микроорганизмов.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Обеззараживание воды от болезнетворных микроорганизмов 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КИПЯЧЕНИЕ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При t=70C большинство микроорганизмов гибнут в течение получаса, при температуре от 85C и выше – в течение нескольких минут.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Достаточно довести воду до кипения и подавляющее большинство микроорганизмов погибнет (кроме некоторых вирусов, бациллы сибирской язвы).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Кипячение достаточно надёжный способ, но в целом достаточно затратный и может оказаться малоудобным и непригодным в экстренных случаях. 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ДЕЗИНФЕКЦИЯ ВОДЫ С ПОМОЩЬЮ ПЕРМАНГАНАТА КАЛИЯ, KMnO4 (марганцовка)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Это старый дедовский способ, но сейчас понемногу выходящий из употребления в силу различных причин: вытеснение другими средствами (фильтры, хлорсодержащие таблетки и пр.), проблематичность приобретения из-за отнесения KMnO4 к прекурсорам. Однако препарат все-таки замечательный и у многих он, возможно, до сих пор сохранился.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рименение данного химического соединения в концентрации 0,01-0,1% для человека безопасно. Например, слабым раствором марганцовки полощут горло, промывают раны и желудок. Туристы кипятят на костре воду, бросив в нее несколько кристалликов марганцовки. Бактерицидный эффект основан на высоких окислительных свойствах перманганата калия.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Чтобы обеззаразить воду марганцовкой, нужно добавить несколько кристалликов на 3-4 литра воды. Вода должна быть слабо розоватой окраски. Яркий цвет – перебор, что может вызвать проблемы.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осле добавления марганцовки дайте воде постоять 15-30 минут в теплое время года, или около часа - в холодное время. Отстаивание необходимо, чтобы KMnO4 полностью растворился, чтобы не получить химический ожог, если нерастворившийся кристаллик перманганата калия попадёт на слизистую желудочно-кишечного тракта. Однако возможно ускорить процесс, если разводить марганцовку в стакане, а раствор уже добавлять в питьевой котёл. При высокой (но допустимой дозировке) можно нарушить микрофлору ЖКТ (убивает/дезинфицирует как вредные, так и полезные микроорганизмы). Если есть возможность провести такую воду через активированный уголь, то вы получите вполне качественную питьевую воду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Достоинствами способа дезинфекции воды являются: высокая эффективность, дешевизна, компактность и низкий вес. KMnO4 – сильный окислитель, поэтому не только уничтожает бактерии, но и нейтрализует ряд токсинов (продуктов жизнедеятельности), выделяемых этими самыми бактериями.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ерманганат калия является достаточно универсальным препаратом: с его помощью можно обрабатывать раны, дезинфицировать инструмент, полоскать горло или рот при воспалительных процессах, обрабатывать ожоги и язвы, использовать для промывания желудка при отравлениях. Дозировка водного раствора при наружном использовании: для промывания ран (0.1-0.5 %), для полоскания рта и горла (0.01-0.1 %), для смазывания язвенных и ожоговых поверхностей (2-5 %), для промывания желудка при отравлениях - (0.02-0.1 %). Смертельная доза марганцовки для детей - 3 г.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szCs w:val="28"/>
        </w:rPr>
      </w:pPr>
      <w:r>
        <w:rPr>
          <w:szCs w:val="28"/>
        </w:rPr>
        <w:t>ОЧИСТКА ВОДЫ ЙОДОМ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Метод аварийный, но в критической ситуации может помочь, т.к. бывает под рукой почти в любой аптечке.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Способ обеззараживания прост: на 1 литр воды добавляется 10-20 капель 10-процентного спиртового раствора йода (можно меньше, но такая дозировка может оказаться недостаточно эффективной). Количество йода определяется визуально в зависимости от загрязнения воды.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оде нужно дать отстояться 20-30 минут летом, час и более - в холодное время года. Для гарантированного уничтожения лямблий/криптоспоридий требуется большее время - до 4 часов.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ремя «отстоя» зависит также от дозировки препарата. Такая вода не сильно полезна и неприятна на вкус. Избавиться от привкуса йода можно, пропустив воду через угольный фильтр, или добавив в нее активированный уголь (последнее менее эффективно).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Можно также покрошить в воду аскорбиновую кислоту, йод легко окисляет аскорбиновую кислоту.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Очистка воды йодом, как и марганцовкой, достаточно эффективна практически против всех микроорганизмов (криптоспоридии устойчивы к их действию достаточно длительное время). Из недостатков данного метода кроме неприятного вкуса следует отметить, что для людей, имеющих проблемы со щитовидкой, прием йода сверх нормы противопоказан, а здоровым людям не рекомендуется употреблять очищенную таким образом воду дольше 2-х недель. 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ПЕРЕКИСЬ ВОДОРОДА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Еще одним из народных способов обеззараживания воды является использование для этих целей пероксида водорода, H2O2 , т.е. перекиси водорода. Это также «аварийный» метод обеззараживания. Перекись водорода обеззараживает воду от протозоа (лямблий и криптоспоридий), бактерий, вирусов.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Способ применения: добавить одну столовую ложку (при сильном загрязнении - 2 столовые ложки) на литр воды, дать час отстояться. Для очистки воды от остатков перекиси (ускорения ее распада) в воду добавить пару таблеток активированного угля.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Вместо перекиси водорода можно использовать таблетки гидроперита (при растворении в воде получается раствор пероксида водорода и карбамида NH2CONH2). Карбамид - не особо вредное вещество, придающее воде слегка солоноватый вкус.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Достоинства и недостатки этого способа те же, что и для других медицинских препаратов – это то, что дозировать приходится «на глазок». Несмотря на распад перекиси водорода, вода может иметь слабый «медицинский» привкус. Действующее вещество в данном способе – активный кислород, такой же, как и в дорогих таблетках промышленного производства для обеззараживания воды, и, в отличие от содержащегося в различных препаратах хлора, гораздо более эффективен.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Кроме обеззараживания воды перекись и раствор гидроперита может применяться по прямому назначению – промывание ран и полоскания при воспалительных заболеваниях слизистых. Однако при неоднократном обеззараживании воды с его помощью следует быть острожным людям с хронической почечной недостаточностью, у которых повышен уровень мочевины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33:00Z</dcterms:created>
  <dc:creator>adm</dc:creator>
  <dc:description/>
  <cp:keywords/>
  <dc:language>en-US</dc:language>
  <cp:lastModifiedBy>Admin</cp:lastModifiedBy>
  <cp:lastPrinted>2018-07-03T11:42:00Z</cp:lastPrinted>
  <dcterms:modified xsi:type="dcterms:W3CDTF">2018-08-22T08:33:00Z</dcterms:modified>
  <cp:revision>2</cp:revision>
  <dc:subject/>
  <dc:title/>
</cp:coreProperties>
</file>