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местная сетевая противоаварийная тренировка Ломоносовского РЭС и сотрудников МЧС Волосовского района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21 августа 2018 года в г. Волосово прошла совместная сетевая противоаварийная тренировка МЧС России и работников Ломоносовских РЭС по подготовке к осенне-зимнему периоду 2018-2019 г. Целью тренировки явилась отработка  навыков, необходимых  для своевременной ликвидации ЧС данного вида, а также отработка взаимодействия между подразделениями МЧС России и дежурными службами штаба «ГтЭС». Помимо этого были отработаны навыки ведения оперативных переговоров в части передачи и приема оперативной информации. Учения данного типа способствуют налаживанию взаимодействия между дежурными службами, улучшают качество реагирования на ЧС, повышают грамотность действий персонала РЭС и сотрудников МЧС России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23:00Z</dcterms:modified>
  <cp:revision>2</cp:revision>
  <dc:subject/>
  <dc:title/>
</cp:coreProperties>
</file>