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31"/>
              <w:gridCol w:w="480"/>
              <w:gridCol w:w="1975"/>
            </w:tblGrid>
            <w:tr>
              <w:trPr/>
              <w:tc>
                <w:tcPr>
                  <w:tcW w:w="190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.08.20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b/>
          <w:szCs w:val="28"/>
        </w:rPr>
        <w:t>Как действовать во время урагана, бури, смерча.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Если ураган застал вас в здании, отойдите от окон и займите безопасное место у стен внутренних помещений, у встроенных шкафов, в коридоре, в ванных комнатах, кладовых, туалетах, в прочных шкафах, под столами. Погасите огонь в печах, выключите электрическую энергию, закройте краны на газовых сетях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ночное время суток применяйте лампы, фонари, свечи; включите радиоприемник для получения информации управления ЧС и ГО и комиссии по чрезвычайным ситуациям, по возможности, находитесь в углубленном укрытии, в убежищах, погребах и так далее. Если буря, ураган или же смерч застали вас на улицах населенного пункта, держитесь как можно подальше от легких построек, мостов, зданий, эстакад, мачт электропередачи. передач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>Старайтесь быстрее укрыться в подвалах, погребах и противорадиационных укрытиях, которые есть в населенных пунктах. Не заходите в поврежденные здания, так как они могут обрушиться при новых порывах ветра. При снежной буре укрывайтесь в зданиях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Чего не следует делать при смерче, буре или урагане?</w:t>
      </w:r>
    </w:p>
    <w:p>
      <w:pPr>
        <w:pStyle w:val="Normal"/>
        <w:shd w:fill="FFFFFF" w:val="clear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При буре, смерче или урагане не следует: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1. Пользоваться в доме газовыми плитами или какими-либо электрическими приборами.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2. Заходить внутрь ветхих, поврежденных зданий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3. Укрываться от ветра за рекламными щитами, деревьями, заборами и ветхими постройками.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4. Находиться вблизи мачт и столбов, а также объектов с легковоспламеняющимися и ядовитыми веществами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5. Прикасаться к трубам газоснабжения, водоснабжения, центрального отопления, а также к оборванным проводам линий электропередачи. 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6. Находиться на мостах, возвышенных местах, а также вблизи линий электропередачи и трубопроводов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осле смерча, бури или урагана следует:</w:t>
      </w:r>
    </w:p>
    <w:p>
      <w:pPr>
        <w:pStyle w:val="Normal"/>
        <w:shd w:fill="FFFFFF" w:val="clear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1. Опасаться поваленных деревьев, а также раскачивающихся транспарантов, вывесок, рекламных щитов, ставен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2. Быть осторожным, обходя оборванные провода линий электропередачи, так как они могут быть под напряжением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3. Опасаться утечек газа в домах, нарушений в электрической сети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4. Пользоваться какими-либо электрическими приборами разрешается лишь после того, как они будут проверены и тщательно просушены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5. В случаях, если буря сопровождается грозой, опасайтесь поражения электрическим разрядом (молнией)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24:00Z</dcterms:created>
  <dc:creator>adm</dc:creator>
  <dc:description/>
  <cp:keywords/>
  <dc:language>en-US</dc:language>
  <cp:lastModifiedBy>Admin</cp:lastModifiedBy>
  <cp:lastPrinted>2018-07-03T11:42:00Z</cp:lastPrinted>
  <dcterms:modified xsi:type="dcterms:W3CDTF">2018-08-22T08:24:00Z</dcterms:modified>
  <cp:revision>2</cp:revision>
  <dc:subject/>
  <dc:title/>
</cp:coreProperties>
</file>