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608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1.08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«Поражение электрическим током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атистические данные показывают, что поражения электрическим током обычно встречаются в быту и на производстве. Как обезопасить себя и что делать в случае воздействия тока? Что такое электротравма? Случаи поражения электрическим током являются редким явлением, но в тоже время они относятся к наиболее опасным травмам. При таком поражении возможен летальный исход – статистика показывает, что он возникает в среднем в 10% травм. Такое явление связано с воздействием на организм электрического тока. Следовательно, к группе риска можно отнести представителей профессий, связанных с электрикой, но не исключены несчастные случаи среди людей, которые случайно столкнулись с действием тока в быту или на участках линий электропроводов. Как правило, причиной такого поражения являются технические неполадки или несоблюдение техники безопасност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знаки и симптомы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Наличие поблизости от пострадавшего свисающих или оголенных проводов, электроприборов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Запах горелого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Электрический гул (трансформатор или высоковольтная линии электропередач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Пострадавшего трясёт проходящим электрическим током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Отсутствие признаков сердечной и дыхательной деятельности у пострадавшего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Наличие на теле пострадавшего ожог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ервая помощь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С безопасностью для себя прекратить поражающее действие электричества: обесточить электроприбор, вытолкнуть пострадавшего из зоны поражения током при помощи деревянной палки или швабры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Перенести пострадавшего в безопасное место и вызвать скорую помощь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Приступить к проведению непрямого массажа сердца и искусственного дыхания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При обмороке пострадавшего следует уложить на бок на твердую горизонтальную поверхность и обеспечить приток свежего воздуха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 Постараться привести в сознание, дав понюхать нашатырный спирт или обрызгав водо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Что не следует делать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ередвигаться шагами вблизи обрыва линии электропередач. Передвигаться можно только прыжками, плотно сдвинув ступни ног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одходить к пострадавшему по мокрой поверхности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рикасаться к пострадавшему голыми руками, если он находиться под действием электрического тока.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поминаем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ри возникновении любой чрезвычайной ситуации необходимо срочно звонить в службу спасения по телефону "101". Владельцам мобильных телефонов следует набрать номер "112" или "101"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в Главном управлении МЧС России по Ленинградской области круглосуточно действует телефон доверия: 8(812)579-99-99.   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19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08-31T12:19:00Z</dcterms:modified>
  <cp:revision>2</cp:revision>
  <dc:subject/>
  <dc:title/>
</cp:coreProperties>
</file>