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>
          <w:trHeight w:val="6088" w:hRule="atLeast"/>
        </w:trPr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6266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ос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Заводская, д.2, г. Волос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188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-813-73) 24-716 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 - (812) 579-99-99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tbl>
            <w:tblPr>
              <w:tblW w:w="436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1431"/>
              <w:gridCol w:w="480"/>
              <w:gridCol w:w="1975"/>
            </w:tblGrid>
            <w:tr>
              <w:trPr/>
              <w:tc>
                <w:tcPr>
                  <w:tcW w:w="190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1.08.20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8" w:type="dxa"/>
                  <w:tcBorders/>
                </w:tcPr>
                <w:p>
                  <w:pPr>
                    <w:pStyle w:val="Normal"/>
                    <w:snapToGrid w:val="false"/>
                    <w:ind w:left="-103"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администрации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писку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«Правила поведения детей в лесу»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 наступлением туристического сезона многие люди начинают ходить в лес. Очень часто во время таких прогулок, родителей сопровождают дети, которые в силу определенной неосведомленности не понимают, как правильно вести себя в лесу. Неправильное поведение в лесном массиве может стать причиной возникновения чрезвычайной ситуации, например, пожара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К тому же, ребенок может заблудиться и потеряться, поэтому перед тем как отправляться с ним на подобную прогулку, следует обязательно провести вводный инструктаж на тему «правила поведения в лесу для детей летом»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Памятка о правилах безопасного поведения в лесу для детей: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-Чтобы в результате посещения лесного массива не возникло опасной ситуации, ребенку необходимо соблюдать определенные правила, а именно: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-Дети любого возраста должны ходить в лес исключительно со взрослыми. Самостоятельные прогулки по лесному массиву не допускаются ни при каких обстоятельствах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-Во время нахождения в лесу не следует углубляться далеко в чащу. Необходимо обязательно держать в поле зрения тропу или другие ориентиры – железную дорогу, газопровод, высоковольтную линию электропередач, дорогу для движения автомобилей и так далее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-При себе всегда следует иметь компас, бутылку с водой, мобильный телефон с достаточным уровнем заряда батареи, нож, спички и минимальный набор продуктов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-Перед заходом в лесной массив нужно обязательно посмотреть на компас, чтобы знать, с какой стороны света вы заходите. Если данный прибор находится в руках у ребенка, родители должны убедиться в том, что он умеет им пользоваться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-Если ребенок отстал от сопровождающих его взрослых и заблудился, он должен оставаться на месте и кричать как можно громче. При этом во время самой прогулки следует вести себя как можно тише, чтобы в случае возникновения опасности никто не сомневался, что именно произошло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-Находясь в лесу, нельзя кидать на землю любые горящие предметы.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-В случае воспламенения следует как можно быстрее убегать из лесного массива, стараясь двигаться в том направлении, откуда дует ветер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-Наконец, детям нельзя брать в рот любые незнакомые ягоды и грибы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Все эти рекомендации необходимо доносить до ребенка с самого раннего возраста. Помните, что лесной массив – это место повышенной опасности, в котором очень легко заблудиться, но при этом весьма затруднительно выбраться. Находясь в лесу вместе со своим сыном или дочерью, старайтесь не спускать с него глаз, а в случае исчезновения отпрыска из поля зрения незамедлительно зовите его громким голосом.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Напоминаем: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- при возникновении любой чрезвычайной ситуации необходимо срочно звонить в службу спасения по телефону "101". Владельцам мобильных телефонов следует набрать номер "112" или "101";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- в Главном управлении МЧС России по Ленинградской области круглосуточно действует телефон доверия: 8(812)579-99-99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Инспектор ОНДиПР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Волосовского района    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 xml:space="preserve">Ст. лейтенант внутренней службы                                              Т.В. Николаева 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2">
    <w:name w:val="Основной текст + 12"/>
    <w:qFormat/>
    <w:rPr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spacing w:before="0" w:after="0"/>
      <w:jc w:val="both"/>
    </w:pPr>
    <w:rPr>
      <w:sz w:val="28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/>
      <w:ind w:hanging="1640"/>
      <w:jc w:val="both"/>
    </w:pPr>
    <w:rPr>
      <w:szCs w:val="28"/>
      <w:shd w:fill="FFFFFF" w:val="clear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22:00Z</dcterms:created>
  <dc:creator>adm</dc:creator>
  <dc:description/>
  <cp:keywords/>
  <dc:language>en-US</dc:language>
  <cp:lastModifiedBy>Admin</cp:lastModifiedBy>
  <cp:lastPrinted>2018-07-03T11:42:00Z</cp:lastPrinted>
  <dcterms:modified xsi:type="dcterms:W3CDTF">2018-08-31T12:22:00Z</dcterms:modified>
  <cp:revision>3</cp:revision>
  <dc:subject/>
  <dc:title/>
</cp:coreProperties>
</file>