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.09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Акция «Подари безопасность» прошла в Волосовском район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30 августа в предпоследний летний день в Волосовском районе прошла акция «Подари безопасность». Сотрудники ОНДиПР Волосовского района при поддержке местного отделения ВДПО посетили 3 многодетные малообеспеченные семьи района и установили в их квартирах автономные пожарные извещатели. Именно в таких семьях дети, как правило, остаются без должного присмотра, предоставлены сами себе, что зачастую приводит к возникновению пожара. Целью проводимой акции являлось привлечение внимания многодетных родителей к вопросам пожарной безопасности в их семьях. Заместитель начальника ОНДиПР Волосовского района Александр Амчеславский с каждым ребенком и их родителем провел беседу, рассказал о последствиях, к которым может привести неосторожное обращение с огнем, куда необходимо обращаться в случае возгорания, что следует делать в первую очередь при возникновении пожара. Объяснил устройство и принцип работы пожарных извещателей, после чего извещатели были установлены в нужных местах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3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9-03T12:23:00Z</dcterms:modified>
  <cp:revision>2</cp:revision>
  <dc:subject/>
  <dc:title/>
</cp:coreProperties>
</file>