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.09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           </w:t>
            </w:r>
            <w:r>
              <w:rPr>
                <w:b/>
                <w:szCs w:val="20"/>
              </w:rPr>
              <w:t>Осторожно на дороге!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жалуй, правилам дорожного движения нас учат еще с детства, а когда мы взрослеем, сразу забываем все азы. А основным правилом, пожалуй, является осмотр дороги перед переходом на противоположную сторону. Как ни банально это правило, но, если бы его соблюдали все пешеходы, дорожно-транспортных происшествий было бы раза в два меньше. Также не желательно переходить улицу в неположенном месте, даже если вы очень спеши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дельным пунктом пешеходов, как и водителей, является поведение на дороге во время гололеда. Двигаться по возможности желательно только по засыпанным песком участкам дороги или по снегу. Во время перехода дороги нужно быть предельно осторожными и переходить только на зеленый свет. Потому что если вдруг появится машина, перебегать дорогу, покрытую ледяной коркой, весьма рискованно. Также желательно носить обувь на рифленой подошве, а дамам – без каблуков. Если нет такой обуви, можно наклеить на подошвы обычной несколько кусочков пластыря. Эта лишняя предосторожность, возможно, спасет вам жиз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м образом, соблюдение этих простых правил поможет уменьшить вероятность аварийных ситуаций на дорогах. Наша жизнь и так слишком коротка, чтобы большую ее часть провести в инвалидном кресле или за решетк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емная одежда отражает пять процентов падающего на нее света, а светлая — до восьмидесяти процентов. Элементарные средства безопасности смогут предупредить ДТП в темное время суток и даже такой небольшой казалось бы, фактор, как цвет вашей одежды имеет не малое значение. В девяноста случаях наездов из ста — это наезд в темное время суток. Так же, что бы стать заметнее на дороге используют специальные светоотражающие ткани, вшитые в одежду, вы наверняка видели, например, в спецовках рабочей одежды. Исследования говорят, что использование светоотражающих деталей одежды снижает риск наезда на пешехода на восемьдесят процен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Смотреть надо на пешеходный светофор, находящийся на противоположной стороне проезжей части дороги, которую собираешься перей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егулируемый перекрёсток со светофором и пешеходным переходом «зебра» следует переходить на зеленый сигнал, руководствуясь правилом: остановиться перед проезжей частью, посмотреть назад, вперед, налево, направо и убедиться в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ерегулируемый перекресток следует переходить по пешеходному переходу «зебра» по тому же прав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ереходить проезжую часть дороги (регулируемый и нерегулируемый перекресток) необходимо только прямо, поперек движению машин, а не наискосок, как в этом случа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ротуару надо ходить с правой сторо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ово «тротуар» в переводе с французского означает «место для движения пешеход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и люди идут по правой стороне в одну сторону, а другие — навстречу, тоже по правой стор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иться со встречными пешеходами нужно только впра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 же вправо разъезжаются и встречные автомобили ходить по тротуару только с правой стороны. Это должно стать привычкой и показателем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ывает так, что дети спешат или задумались о чем-то, устали, плохо себя чувствуют и из-за этого не видят опасных ситуаций на улицах и дорог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ойдя к проезжей части дороги, должен мысленно сказать себе: «Стоп. Я иду через дорогу. Опасно. Надо быть осторожны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 это повторять каждый раз, появится привычка всегда соблюдать правила безопасного поведения. И тогда плохое самочувствие, настроение, спешка будут не страшны.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9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9-03T12:22:00Z</dcterms:modified>
  <cp:revision>4</cp:revision>
  <dc:subject/>
  <dc:title/>
</cp:coreProperties>
</file>