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.09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ВАЯ ПОМОЩЬ УТОПАЮЩЕМУ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чистите рот от посторонних предметов (слизи, рвотных масс и т. п.) и немедленно вызовите скору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ложите его животом на свое колено и дайте воде естественным образом выйти из дыхательных пу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пределите наличие пульса на сонной артерии, реакцию зрачков на свет и самостоятельное дыхание. Если их нет — начинайте сердечно-легочную реанимац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Если появятся признаки жизни — переверните человека на бок, укройте и согрейте ег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апоминае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 возникновении любой чрезвычайной ситуации необходимо срочно звонить в службу спасения по телефону "101". Владельцам мобильных телефонов следует набрать номер "112" или "101"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Главном управлении МЧС России по Ленинградской области круглосуточно действует телефон доверия: 8(812)579-99-99.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7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9-10T07:57:00Z</dcterms:modified>
  <cp:revision>2</cp:revision>
  <dc:subject/>
  <dc:title/>
</cp:coreProperties>
</file>