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.09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  <w:t>Международная кодовая таблица сигналов бедствия "земля-воздух". Выкладывается из подручных материалов, на хорошо заметных с воздуха местах - на склонах холмов, полянах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drawing>
          <wp:inline distT="0" distB="0" distL="0" distR="0">
            <wp:extent cx="5429250" cy="339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3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09-10T08:03:00Z</dcterms:modified>
  <cp:revision>2</cp:revision>
  <dc:subject/>
  <dc:title/>
</cp:coreProperties>
</file>