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езные советы по безопасному хранению и использованию химика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делайте так, чтобы ваш дом оставался безопасным! Мы рекомендуют следующие простые меры безопас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ТАЙТЕ ЭТИКЕТКУ перед приобретением любых химикалий. Удостоверьтесь в том, что вы понимаете, как правильно использовать и какую опасность представляет химикал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БИРАЙТЕ наиболее безопасный продукт для нужной вам цели, особенно если в доме есть дети.</w:t>
      </w:r>
    </w:p>
    <w:p>
      <w:pPr>
        <w:pStyle w:val="Normal"/>
        <w:jc w:val="both"/>
        <w:rPr/>
      </w:pPr>
      <w:r>
        <w:rPr>
          <w:szCs w:val="28"/>
        </w:rPr>
        <w:t>ЗАПИРАЙТЕ химикалии в шкафу так, чтобы их не могли достать дети. ХРАНИТЕ самые опасные химикалии в самом верху шкафа. ПОМНИТЕ, что дети любопытны, изобретательны и хорошо лаза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ЙТЕ ИНСТРУКЦИЯМ производителя. Обращайтесь с химикалиями крайне ОСТОРОЖНО. Используйте рекомендованные ЗАЩИТНЫЕ средства: перчатки, защитные очки и т.д. Сделайте так, чтобы была достаточная ВЕНТИЛЯ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ЛАСКИВАЙТЕ тряпки, которыми вы чистите, после их использования и перед тем, как их выбросить в мус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ТНО ЗАКРЫВАЙТЕ химикалии в контейнерах, в которых вы их приобрели. ЯСНО подписывайте все контейне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НИТЕ, что некоторые лекарства выглядят как ЕДА или НАПИТКИ. ЗАПИРАЙТЕ их от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СМЕШИВАЙТЕ химикал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НУЖНО приготавливать больше химикалий, чем вам нужно в конкретном случа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ИСПОЛЬЗУЙТЕ химикалии для того, чего они не предназнач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ВЫЛИВАЙТЕ химикалии в сток, туалет или сточную кана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ЯЛИ ЛИ ВЫ в последнее время те места, где храните химикаты, и насколько плотно закрыты крышки?</w:t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СЛЕДУЙТЕ инструкциям по оказанию первой помощи. Если произошел ОЖЕГ кожи или глаза, если химикаты были ПРОГЛОЧЕНЫ и оказались в горле или желудке, или произошло ВДЫХАНИЕ паров – обратитесь за срочной медицинской помощью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7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21T08:47:00Z</dcterms:modified>
  <cp:revision>2</cp:revision>
  <dc:subject/>
  <dc:title/>
</cp:coreProperties>
</file>