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.09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Накопительство (беспорядок) и пожарная безопасность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/>
      </w:pPr>
      <w:r>
        <w:rPr>
          <w:szCs w:val="28"/>
        </w:rPr>
        <w:tab/>
        <w:t>Есть ли у вас знакомый в вашей жизни, кто может быть барахольщиком? Накопительство – это состояние, когда человек испытывает постоянные трудности в выбрасывании личных вещей. Большое количество вещей заполоняют дом и мешают нормальному использованию пространства. Жизненное пространство становится захламленным. Оно может стать непригодным для использования. Накопительство приносить страдания и эмоциональные проблемы со здоровьем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Почему накопительство повышает пожарные риски?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Приготовление пищи является опасным, т.к. могут воспламениться предметы находящиеся близко к плите или духовке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Отопительные элементы могут быть слишком близко к вещам, что может привести к пожару. Они также могут быть размещены на неустойчивых поверхностях. Если обогреватель опрокинется в кучу, это может стать причиной пожара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В захламленных помещениях могут завестись вредители в виде грызунов. Грызуны могут грызть проводку, а поврежденная проводка может привести к пожару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Открытое пламя от курения или свечи в доме с избытком беспорядка очень опасны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Заблокированные пути и выходы могут помешать уйти от пожара.</w:t>
      </w:r>
    </w:p>
    <w:p>
      <w:pPr>
        <w:pStyle w:val="Normal"/>
        <w:tabs>
          <w:tab w:val="clear" w:pos="708"/>
          <w:tab w:val="left" w:pos="709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Под нагрузкой происходит усталость свай перекрыти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Как накопительство воздействует на работу спасательных служб?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Пожарные не могут быстро двигаться в доме наполненным беспорядком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Хозяева могут оказаться в ловушке, когда выходы заблокированы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-Вес хранимых вещей, особенно во время пожаротушения и добавления воды, может привести к обрушению перекрытий.</w:t>
      </w:r>
    </w:p>
    <w:p>
      <w:pPr>
        <w:pStyle w:val="Normal"/>
        <w:tabs>
          <w:tab w:val="clear" w:pos="708"/>
          <w:tab w:val="left" w:pos="156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8"/>
        </w:rPr>
        <w:t>-Борьба с пожарами является очень рискованным в захламленном доме, из-за трудности войти в дом и оказать медицинскую помощь. Беспорядок препятствует поиску и спасению людей и домашних животных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7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9-21T08:47:00Z</dcterms:modified>
  <cp:revision>2</cp:revision>
  <dc:subject/>
  <dc:title/>
</cp:coreProperties>
</file>