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10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Cs w:val="28"/>
        </w:rPr>
        <w:t>ПАМЯТКА ПО ПРОТИВОПОЖАРНОЙ БЕЗОПАСНОСТИ ДЛЯ ОТДЫХАЮЩЕГО В ГОСТИНИЦЕ, ОТЕЛЕ</w:t>
      </w:r>
      <w:r>
        <w:rPr>
          <w:szCs w:val="28"/>
        </w:rPr>
        <w:t>!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 ПОСЕЛЕНИИ В ОТЕЛЬ: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Посмотрите в окно для ориентир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Ознакомьтесь с планом расположения эвакуационных выходов на этаже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Найдите кнопку ручной пожарной сигнализации в коридоре или на лестничной клетке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 Соблюдайте правила противопожарного режима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Запомните, как связаться с телефонным оператором гостиницы (кнопка на телефоне «Operator»)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 Соблюдайте правила пожарной безопас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ЛУЧАЕ ПОЖАРА: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ПРЕЖДЕ ВСЕГО, СОХРАНЯЙТЕ СПОКОЙСТВИЕ И НЕ ПОДДАВАЙТЕСЬ ПАНИКЕ!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При срабатывании пожарной сигнализации немедленно, без паники двигайтесь в сторону ближайшего эвакуационного выхода. НЕ БЕРИТЕ С СОБОЙ БАГАЖ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Если Вы очевидец пожара, то немедленно сообщите о случившемся телефонному оператору гостиницы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 Если в комнате дым, двигайтесь к выходу пригнувшись или ползком. Дым и газы поднимаются вверх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Покиньте номер, плотно закрыв за собой дверь, и направляйтесь к эвакуационному выходу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 При эвакуации пользуйтесь указателями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7. Никогда не пользуйтесь лифтом!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ВЫ НЕ МОЖЕТЕ ВЫЙТИ ИЗ НОМЕРА: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Из номеров с окнами во внутренние дворы – разбейте окно подручным предметом и спуститесь по пожарной лестнице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Если снаружи дым, не открывайте окно. Если дыма нет, откройте окно и вывесите наружу простыню или одеяло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ЗОВИТЕ НА ПОМОЩЬ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 Если дверь стала горячей или из-под нее проникает дым, не открывайте дверь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Закройте рот и нос мокрым полотенцем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 Намочите полотенца и простыни и заткните ими щели вокруг двери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7. Отключите в номере вентиляцию. Если вы не можете найти выключатель, заткните вентиляционные отверстия мокрыми полотенцами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8. Если стены и дверь номера горячие, облейте их водой из ведра. Постоянно поддерживайте их во влажном состоянии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9. СОХРАНЯЙТЕ СПОКОЙСТВИЕ И НЕ ПОДДАВАЙТЕСЬ ПАНИКЕ!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ЫЗОВ ПОЖАРНЫХ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STANDARD TELEPHONE – 01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CELLPHONE – 112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6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10-01T06:46:00Z</dcterms:modified>
  <cp:revision>2</cp:revision>
  <dc:subject/>
  <dc:title/>
</cp:coreProperties>
</file>