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облюдая правила безопасного селфи, сохрани свою жизнь!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очти каждый день современный человек, особенно подростки и молодые люди, делают селфи и выкладывают их в популярные социальные сети. Чтобы сделать уникальный снимок, в необычном, а порой опасном месте и стать популярным, люди идут на необдуманные поступки, забывая о своей безопасности. Чтобы фотография не стала причиной несчастного случая, в первую очередь стоит помнить о своей безопасности, а не о крутом снимке в неординарном ракурсе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поминаем Вам главные принципы безопасного селфи: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) Убедитесь, что вы находитесь на безопасном расстоянии от: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) движущегося транспорта;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б) хищников;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) проводов под напряжением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 Не держите в руках объекты, представляющие опасность: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) острые предметы и оружие;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б) работающие электроприборы и строительные инструменты;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) источники открытого огня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) Убедитесь, что ваше положение в пространстве устойчиво: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) находитесь на твердой поверхности;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б) сохраняете равновесие, защищены от возможности упасть;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) опираетесь на объекты и конструкции, которые надежно закреплены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) Остановитесь, не занимайтесь другими делами. Параллельно с фотографированием нельзя: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) управлять транспортным средством;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б) заниматься экстремальными видами спорта;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) выполнять опасные виды работ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) Если вы любите экстремальный спорт – безопасное селфи можно сделать с помощью: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) другого человека, не принимающего участия в экстриме;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б) закрепленной экшн-камеры в автоматическом режиме (без участия ваших рук);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) фотографировать себя другим способом во время занятий экстремальным спортом - опасно!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Главное, что должен помнить, каждый любитель селфи, что Вас ценят не за фотографию, а за Ваши личные человеческие качества, и отправляясь в поход за новыми впечатлениями и фото, хорошенько подумайте, зачем Вам это нужно! Берегите себя и своих близких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5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1T06:45:00Z</dcterms:modified>
  <cp:revision>2</cp:revision>
  <dc:subject/>
  <dc:title/>
</cp:coreProperties>
</file>