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10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Что такое ручной пожарный извещатель?</w:t>
      </w:r>
    </w:p>
    <w:p>
      <w:pPr>
        <w:pStyle w:val="Normal"/>
        <w:shd w:fill="FFFFFF" w:val="clear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Люди научились защищать себя и свое имущество от случайных возгораний путем монтажа пожарной сигнализации. На сегодняшний день имеется множество разнообразных видов пожарных сигнализаций и извещателей. Они должны быть во всех помещениях, где возникает хоть малейшая возможность возникновения возгорания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став любой установки автоматической пожарной сигнализации или установки пожаротушения входит устройство называемое — извещатель пожарный ручной. Он представляет собой предмет в пластиковом корпусе, красного цвета, с надписью «Пожар» или «При пожаре открыть крышку и нажать на кнопку» и предназначен для ручного включения сигнала пожарной тревоги. Стоит помнить, что в таких извещателях не предусмотрена функция обнаружения очага возгорания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учные пожарные извещатели обычно устанавливают на путях эвакуации (в местах, доступных для их включения при возникновении пожара) на высоте 1,5 м от уровня земли или пола. Расстояние между такими извещателями не должно превышать 50 метров, вне помещения – 150 метров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В экстренной ситуации, необходимо, как можно быстро добраться до ближайшего ручного извещателя, открыть крышку и нажать кнопку. При этом произойдет «сработка» пожарной сигнализации и по зданию будет звучать сирена. Для отключения звукового сигнала при ложных «сработках», необходимо снять режим тревоги на приборе и отжать кнопку на ручном извещателе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3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0-01T06:43:00Z</dcterms:modified>
  <cp:revision>2</cp:revision>
  <dc:subject/>
  <dc:title/>
</cp:coreProperties>
</file>