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Бытовые электроприборы. Признаки опасности?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🚨</w:t>
      </w:r>
      <w:r>
        <w:rPr>
          <w:szCs w:val="28"/>
        </w:rPr>
        <w:t xml:space="preserve">Неисправность электроприбора, недостатки в конструкции электрооборудования, ошибки при монтаже электрооборудования – одна из наиболее распространенных причин возникновения возгораний. С наступлением осенних холодов, когда нагрузка на электросети усиливается, количество пожаров по указанным причинам увеличивается. Это характерно и для нашей северной республики. Вчера вечером из-за короткого замыкания в электросети произошел пожар в частном жилом доме на улице Центральная в Сосногорске. Пожарные справились с огнем менее чем за час, но жилое строение получило повреждения на площади 36 кв. метров. К счастью, в результате пожара никто не пострада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🚨</w:t>
      </w:r>
      <w:r>
        <w:rPr>
          <w:szCs w:val="28"/>
        </w:rPr>
        <w:t xml:space="preserve">Этот случай ещё раз заставляет всех нас обратить внимание на состояние электрооборудования, бытовых электроприборов в своем доме. Ведь когда-то купив сертифицированный электроприбор, мы включаем его в сеть и надолго забываем о его состоянии. А зря! Важно периодически проводить осмотр прибора, чтобы своевременно определить, что он становится опасен. Особенно важно, если вы получили электроприбор в наследство, в подарок, или просто приобрели с рук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🚒</w:t>
      </w:r>
      <w:r>
        <w:rPr>
          <w:szCs w:val="28"/>
        </w:rPr>
        <w:t xml:space="preserve">Первым делом следует внимательно осмотреть прибор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⚠</w:t>
      </w:r>
      <w:r>
        <w:rPr>
          <w:szCs w:val="28"/>
        </w:rPr>
        <w:t xml:space="preserve">Признаки неисправности и потенциальной опасности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прибор имеет внешние повреждения, его внешние детали закреплены друг к другу не плотно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включенный прибор начал издавать нехарактерный для его работы шу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индикаторы включения прибора начинают подавать сигналы неисправност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оплетка кабеля электроприбора имеет повреждения, провод сильно нагреваетс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во время работы прибора появляется запах горящей резины или пластика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переключение регулятора мощности требует лишних усилий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на контактной вилке имеются трещины, следы оплавления, детали вилки разболтаны, штырьки расположены не параллельно друг другу, кабель изоляции не входит в её корпус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✅</w:t>
      </w:r>
      <w:r>
        <w:rPr>
          <w:szCs w:val="28"/>
        </w:rPr>
        <w:t xml:space="preserve">на вилке и розетке стали заметны следы копо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🚨</w:t>
      </w:r>
      <w:r>
        <w:rPr>
          <w:szCs w:val="28"/>
        </w:rPr>
        <w:t xml:space="preserve">Если Вы заметили, хотя бы один из указанных внешних признаков неисправности, знайте – электроприбор опасен! Пора произвести его ремонт. А приобретать с рук такой опасный аппарат или принимать в подарок и вовсе не следует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🚨</w:t>
      </w:r>
      <w:r>
        <w:rPr>
          <w:szCs w:val="28"/>
        </w:rPr>
        <w:t xml:space="preserve">Не забывайте также периодически, если того требует инструкция по применению, проводить осмотр и очистку от пыли и мусора внутренних деталей электроприбо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🚨</w:t>
      </w:r>
      <w:r>
        <w:rPr>
          <w:szCs w:val="28"/>
        </w:rPr>
        <w:t>Приобретение сертифицированного электроприбора и чёткое следование инструкции по эксплуатации – залог его долгой службы и гарантия безопасн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1:00Z</dcterms:modified>
  <cp:revision>2</cp:revision>
  <dc:subject/>
  <dc:title/>
</cp:coreProperties>
</file>