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8.10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«Действия по сигналу «Химическая тревога»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ab/>
        <w:t xml:space="preserve">Сигнал «Химическая тревога» подается при обнаружении химического или бактериологического заражения или угрозе заражения населенного пункта в течение ближайшего часа. В этих целях используется местная радиотрансляционная сеть. Диктор объявляет: «Внимание! Внимание!Граждане! Химическая тревога! Химическая тревога!» Эти слова повторяются в течение 5 мин с интервалом 30 с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 xml:space="preserve">Способы доведения этого сигнала до жителей могут уточняться и дополняться исходя из местных условий и возможностей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 xml:space="preserve">По данному сигналу каждому необходимо быстро надеть противогаз и имеющиеся средства индивидуальной защиты кожи и укрыться в защитном сооружени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 xml:space="preserve">Сельскохозяйственные животные по сигналу «Химическая тревога» загоняются в заранее подготовленные помещен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 xml:space="preserve">О том, что опасность химического и бактериологического заражения миновала, и о порядке дальнейшего поведения вас известят местные органы гражданской обороны. Без их команды покидать убежища (укрытия) и другие загерметизированные помещения или снимать средства индивидуальной защиты запрещаетс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 xml:space="preserve">Будьте внимательны к сигналам оповещения гражданской обороны и действуйте по ним в строгом соответствии с изложенными выше рекомендациями и дополнительными распоряжениями местных органов гражданской обороны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29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10-05T08:29:00Z</dcterms:modified>
  <cp:revision>2</cp:revision>
  <dc:subject/>
  <dc:title/>
</cp:coreProperties>
</file>